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en-US"/>
        </w:rPr>
      </w:pPr>
      <w:r>
        <w:rPr>
          <w:b/>
          <w:bCs/>
          <w:sz w:val="28"/>
          <w:szCs w:val="28"/>
          <w:lang w:val="en-US"/>
        </w:rPr>
        <w:t>Anexa nr. 01</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ro-RO"/>
        </w:rPr>
      </w:pPr>
      <w:r>
        <w:rPr>
          <w:b/>
          <w:bCs/>
          <w:sz w:val="28"/>
          <w:szCs w:val="28"/>
          <w:lang w:val="ro-RO"/>
        </w:rPr>
        <w:tab/>
        <w:t>Formularul de deviz nr.1 – Lista cu cantitățile de lucrări</w:t>
      </w:r>
    </w:p>
    <w:p>
      <w:pPr>
        <w:pStyle w:val="Normal"/>
        <w:spacing w:before="240" w:after="0"/>
        <w:ind w:right="567" w:hanging="0"/>
        <w:rPr>
          <w:b/>
          <w:b/>
          <w:bCs/>
          <w:sz w:val="24"/>
          <w:szCs w:val="24"/>
          <w:u w:val="single"/>
          <w:lang w:val="en-US"/>
        </w:rPr>
      </w:pPr>
      <w:r>
        <w:rPr>
          <w:sz w:val="24"/>
          <w:szCs w:val="24"/>
          <w:lang w:val="en-US"/>
        </w:rPr>
        <w:t>Obiectul achizi</w:t>
      </w:r>
      <w:r>
        <w:rPr>
          <w:sz w:val="24"/>
          <w:szCs w:val="24"/>
          <w:lang w:val="ro-RO"/>
        </w:rPr>
        <w:t>ţ</w:t>
      </w:r>
      <w:r>
        <w:rPr>
          <w:sz w:val="24"/>
          <w:szCs w:val="24"/>
          <w:lang w:val="en-US"/>
        </w:rPr>
        <w:t xml:space="preserve">ie: </w:t>
      </w:r>
      <w:r>
        <w:rPr>
          <w:b/>
          <w:bCs/>
          <w:sz w:val="24"/>
          <w:szCs w:val="24"/>
          <w:u w:val="single"/>
          <w:lang w:val="en-US"/>
        </w:rPr>
        <w:t xml:space="preserve">Lucrări de reparație a sălii de conferințe ”Europa”- Conform proiectului de design. </w:t>
      </w:r>
    </w:p>
    <w:p>
      <w:pPr>
        <w:pStyle w:val="Normal"/>
        <w:ind w:right="567" w:hanging="0"/>
        <w:rPr>
          <w:sz w:val="24"/>
          <w:szCs w:val="24"/>
          <w:lang w:val="en-US"/>
        </w:rPr>
      </w:pPr>
      <w:r>
        <w:rPr>
          <w:sz w:val="24"/>
          <w:szCs w:val="24"/>
          <w:lang w:val="en-US"/>
        </w:rPr>
        <w:t xml:space="preserve">Autoritatea contractantă: </w:t>
      </w:r>
      <w:r>
        <w:rPr>
          <w:b/>
          <w:bCs/>
          <w:sz w:val="24"/>
          <w:szCs w:val="24"/>
          <w:u w:val="single"/>
          <w:lang w:val="en-US"/>
        </w:rPr>
        <w:t xml:space="preserve">Curtea Constituțională, mun. Chişinău, str. </w:t>
      </w:r>
      <w:bookmarkStart w:id="0" w:name="_Hlk106804552"/>
      <w:r>
        <w:rPr>
          <w:b/>
          <w:bCs/>
          <w:sz w:val="24"/>
          <w:szCs w:val="24"/>
          <w:u w:val="single"/>
          <w:lang w:val="en-US"/>
        </w:rPr>
        <w:t>A. Lăpușneanu</w:t>
      </w:r>
      <w:r>
        <w:rPr>
          <w:b/>
          <w:bCs/>
          <w:sz w:val="24"/>
          <w:szCs w:val="24"/>
          <w:u w:val="single"/>
          <w:lang w:val="ro-RO"/>
        </w:rPr>
        <w:t xml:space="preserve"> nr.</w:t>
      </w:r>
      <w:r>
        <w:rPr>
          <w:b/>
          <w:bCs/>
          <w:sz w:val="24"/>
          <w:szCs w:val="24"/>
          <w:u w:val="single"/>
          <w:lang w:val="en-US"/>
        </w:rPr>
        <w:t xml:space="preserve"> 28</w:t>
      </w:r>
      <w:bookmarkEnd w:id="0"/>
      <w:r>
        <w:rPr>
          <w:b/>
          <w:bCs/>
          <w:sz w:val="24"/>
          <w:szCs w:val="24"/>
          <w:u w:val="single"/>
          <w:lang w:val="en-US"/>
        </w:rPr>
        <w:t xml:space="preserve">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44"/>
        <w:gridCol w:w="992"/>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386"/>
        <w:gridCol w:w="992"/>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Demontarea tavanului existent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Grile de ventilare ATENTIE vor fi remo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peretilor de vopsea si finisaj de tip (Venetiana) (ATENTIE de exclus resursul AUTOTURN, lucrarile se vor executa i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realizarea lucrarilor de reparatie, cu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r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 (Gri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STOCOLOR OPTICRYL Mat RAL Farbton 16279, conform proiectului de design interior ) inclusiv vopsitoriile la retelele suspendate de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 (ATENTIE Tavan suspendat din metal GRILIATO 600x600mm, Conform proiectului de desig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 (ATENTIE Se va aplica pe perete metal GRILIATO 600x600mm, Conform proiectului de desig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aluminiu  (ATENTIE Tavan suspendat din aluminiu KRAFT CUB Conform proiectului de desig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confectionarea si montarea suportilor pentru ecranul videoproiector in vederea montarii acestuia suspendat din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Vopsirea sustinerilor videoproi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TIE Protectie din pelicula gros minim 200 microni a pardosel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Confectionarea scenei din 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Elemente de fixare pentru structur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1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metalice (bolturi) impuscate cu pistolul (Fixarea confectiilor din lemn de pardoseau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 K=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TIE Placarea pardoselelor cu placi de Placaj (Fanera) gros 15mm clasa II/II, se va aplica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la pardoseli, (ATENTIE  Placi art-vinyl GERFLOR Creation 30 DB 0504 Twist, dimensiuni: 184 x 1219 mm, conform proiectului de desing interi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Plinta din MDF cu latimea minim 70mm si gros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 la trapta din placi de vin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Ultrarezistenta  StoColor Titanium alb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Ultrarezistenta  StoColor Titanium RAL Farbton 16291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placi emailate sau melaminate din fibre de lemn aplicate prin lipire cu adeziv pe tencuiala driscuita fin la pereti si stilpi (din zidarie sau beton) destinate incaperilor cu umiditate normala (ATENTIE Fisii Lamelare din MDF Egger Natural Nebraska Oak H3331 ST10,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glisante din MDF Cleaf Nadir FA 98 3.090x1.630 inclusiv sina de glisare, fieraria speciala, rama exterioara, capacul si cutia pentru oblonul rulant (Conform proiectului de de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anterior demontat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e de ventilare (ATENTIE Se vor monta grilele anterior demontate dupa vopsirea lo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Vopsirea Grilelor de ventilare in culoarea peretilor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Canal cablu cu capac IEK Praimer 2000 x 100 x 60 mm PVC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SF/UTP CAT5e-4P-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SF/UTP CAT5e-4P-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6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sau rame de protectie ( Doza de pardosea Schneider ETK 44836 dimensiuni 252x167x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intrerupator 1 clapa Schneider inclusiv ram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intrerupator 2 clape Schneider inclusiv ram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e Schneider inclusiv ram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Priza de fisa semietansata si etansata (RJ45 Schneider iunclusiv ram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anou LED Milanlux MLNLP48651 48 W 600 x 600 mm LED 6500 K 220 - 240 V IP20,(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lafon suspendat led Horoz FORTUNE3-40 40 W LED 4000 K 4200 lm 220 - 240 V IP20,( Conform proiectului de desig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emontari si montari la utilaj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08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ifuzoarelor existente (ATENTIE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08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fuzoarelor existente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montarea sensori antiincendiu (ATENTIE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ensori antiincendiu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merilor video (ATENTIE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merilor video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0 K=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ideoproiector (ATENTIE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r>
              <w:rPr>
                <w:sz w:val="24"/>
                <w:szCs w:val="24"/>
                <w:lang w:val="ro-RO"/>
              </w:rPr>
              <w:t>o</w:t>
            </w:r>
            <w:r>
              <w:rPr>
                <w:sz w:val="24"/>
                <w:szCs w:val="24"/>
              </w:rPr>
              <w:t>ntarea videoproiector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b/>
          <w:b/>
          <w:bCs/>
          <w:color w:val="FF0000"/>
          <w:sz w:val="24"/>
          <w:szCs w:val="24"/>
          <w:lang w:val="ro-RO"/>
        </w:rPr>
      </w:pPr>
      <w:r>
        <w:rPr>
          <w:b/>
          <w:bCs/>
          <w:color w:val="FF0000"/>
          <w:sz w:val="24"/>
          <w:szCs w:val="24"/>
          <w:lang w:val="ro-RO"/>
        </w:rPr>
        <w:t xml:space="preserve">  </w:t>
      </w:r>
      <w:r>
        <w:rPr>
          <w:b/>
          <w:bCs/>
          <w:color w:val="FF0000"/>
          <w:sz w:val="24"/>
          <w:szCs w:val="24"/>
          <w:lang w:val="ro-RO"/>
        </w:rPr>
        <w:t>NOTĂ!!!</w:t>
      </w:r>
    </w:p>
    <w:p>
      <w:pPr>
        <w:pStyle w:val="Normal"/>
        <w:numPr>
          <w:ilvl w:val="0"/>
          <w:numId w:val="1"/>
        </w:numPr>
        <w:ind w:left="1276" w:hanging="360"/>
        <w:rPr>
          <w:b/>
          <w:b/>
          <w:bCs/>
          <w:color w:val="FF0000"/>
          <w:sz w:val="24"/>
          <w:szCs w:val="24"/>
          <w:lang w:val="ro-RO"/>
        </w:rPr>
      </w:pPr>
      <w:r>
        <w:rPr>
          <w:b/>
          <w:bCs/>
          <w:color w:val="FF0000"/>
          <w:sz w:val="24"/>
          <w:szCs w:val="24"/>
          <w:lang w:val="ro-RO"/>
        </w:rPr>
        <w:t>Ofertantul își va asuma toată răspunderea privind curățarea suprafețelor afectate ca rezultat al executării lucrărilor, în timpul și după finalizarea lucrărilor.</w:t>
      </w:r>
    </w:p>
    <w:sectPr>
      <w:type w:val="nextPage"/>
      <w:pgSz w:w="11906" w:h="16838"/>
      <w:pgMar w:left="1134" w:right="992" w:gutter="0" w:header="0" w:top="1134"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43</Words>
  <Characters>8796</Characters>
  <CharactersWithSpaces>103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4:00Z</dcterms:created>
  <dc:creator>XTreme.ws</dc:creator>
  <dc:description/>
  <dc:language>en-US</dc:language>
  <cp:lastModifiedBy>Agache</cp:lastModifiedBy>
  <dcterms:modified xsi:type="dcterms:W3CDTF">2022-10-04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