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H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  <w:lang w:val="en-US"/>
        </w:rPr>
        <w:t>rtiei de birou pentru anul 2023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1364"/>
        <w:gridCol w:w="992"/>
        <w:gridCol w:w="992"/>
        <w:gridCol w:w="3687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I Hîrtie de birou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A4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îrtie A4, densitatea 80 gr/mp. Ambalare 500 coli/top. Grad ridicat de alb (142-168%).  Fără praf electrostatic, fără urme de clei, coli ușor îndepărtabile. Potrivită pentru volume mari de copiere și pentru toate tipurile de aparate de birou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A4 foto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îrtie A4 foto, densitatea 260 gr/mp. Ambalare 20 coli/top. Grad ridicat de alb (142-168%).  Fără praf electrostatic, fără urme de clei, coli ușor îndepărtabile. Potrivită pentru volume mari de copiere și pentru toate tipurile de aparate de birou. 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6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</w:t>
      </w:r>
      <w:r>
        <w:rPr>
          <w:sz w:val="22"/>
          <w:szCs w:val="22"/>
          <w:lang w:val="ro-RO"/>
        </w:rPr>
        <w:t>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2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3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 xml:space="preserve"> februarie 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Pages>1</Pages>
  <Words>1282</Words>
  <Characters>7311</Characters>
  <CharactersWithSpaces>857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2-02T07:20:00Z</cp:lastPrinted>
  <dcterms:modified xsi:type="dcterms:W3CDTF">2023-02-02T07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