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Reagenților pentru Investigații Microbiologice conform necesităților IMSP - beneficiari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Achiziționarea centralizată a Reagenților pentru Investigații Microbiologice conform necesităților IMSP - beneficiari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59"/>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47</Words>
  <Characters>28773</Characters>
  <CharactersWithSpaces>33753</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Diana Sarpe</cp:lastModifiedBy>
  <cp:lastPrinted>2025-06-05T12:46:00Z</cp:lastPrinted>
  <dcterms:modified xsi:type="dcterms:W3CDTF">2025-07-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