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6"/>
        <w:gridCol w:w="94"/>
        <w:gridCol w:w="144"/>
        <w:gridCol w:w="1788"/>
        <w:gridCol w:w="1287"/>
        <w:gridCol w:w="1084"/>
        <w:gridCol w:w="798"/>
        <w:gridCol w:w="4124"/>
        <w:gridCol w:w="2493"/>
        <w:gridCol w:w="1411"/>
        <w:gridCol w:w="83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9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ăcuțe de frînă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orf TRANZIT  2,5 Tdi anul fabricării2000. Plăcuțe de frîn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u de ae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orf TRANZIT  2,5 Tdi anul fabricării2000. Filtru de aer (PUR-PA402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u de combustib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orf TRANZIT  2,5 Tdi anul fabricării2000. Filtru de combustibil (PP 848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cea cardanică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orf TRANZIT  2,5 Tdi anul fabricării2000.  Crucea cardanică (U110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 axa cardanică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orf TRANZIT  2,5 Tdi anul fabricării2000.  Suport axa cardanic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ea generator trapezoidală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orf TRANZIT  2,5 Tdi anul fabricării2000. Curea generator trapezoidală13x97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ion electromoto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orf TRANZIT  2,5 Tdi anul fabricării2000.  Pinion electromotor 94011302029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ator cu viscomuft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C 1051 EURO 4.  Ventilator cu viscomuf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08100SBJB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centrală, ambreiaj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cedes-Benz 814 4x2 3360. </w:t>
            </w:r>
            <w:r>
              <w:rPr>
                <w:sz w:val="18"/>
                <w:szCs w:val="18"/>
              </w:rPr>
              <w:t xml:space="preserve"> Pompa centrală, ambreiaj AUG8686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velope (iarna) 225/75 LT R1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velope (iarna) 225/75 LT R16 (JMC, Chevrolet, microbus Iveco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u de aer ZIL-133/IaMZ-236/238/Ural fără fund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u de aer ZIL-133/IaMZ-236/238/Ural fără fund. URAL 43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 ampermetru 50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tor ampermetru 50A  AP-111. KAMAZ 53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ficator pneumo-hidraulic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ficator pneumo-hidraulic 1609510-77.  KAMAZ 53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a de frina cu acumulator de energie Tipul-2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a de frina cu acumulator de energie Tipul-20.  KAMAZ 53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 garnituri din cauciuc sub chiulas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de garnituri din cauciuc sub chiulasa 740-1002003.  KAMAZ 53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un frina  L=630м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rtun frina  L=630мм. 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ral 375-3506024-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un frina  L=600м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un frina  L=600мм Ural 4320-3570180-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de comandă divizorul ( cu împletire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de comandă divizorul ( cu împletire) KAMAZ 5320 (15.1772160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reparație a pompei de apă (ax+rulmenți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Z 5320 (ax+rulmenți) (740-13070-30 (GR.31816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u de cuplare demaro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u de cuplare demaror KAMAZ 5320 (CT142Б2-3708800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 garnitură din cauciuc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 garnitură din cauciuc KAMAZ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5320 (740.1003000-05У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sor de ae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sor de aer KAMAZ 5320 (5320-3509015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ă de combustibil (benzină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ă de  combustibil (benzină) ZIL-130 B-9D(130-1106010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9156D8-8E69-4083-8D94-FE3122E27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518</Words>
  <Characters>2954</Characters>
  <CharactersWithSpaces>346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2-10-13T0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