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 </w:t>
      </w:r>
      <w:r>
        <w:rPr>
          <w:b/>
          <w:bCs/>
          <w:sz w:val="28"/>
          <w:szCs w:val="28"/>
          <w:lang w:val="ro-RO"/>
        </w:rPr>
        <w:t>Inventar Moal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39500000-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o-RO"/>
              </w:rPr>
              <w:t>Inventar mo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-US"/>
              </w:rPr>
              <w:t>Conform Anexa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 8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 martie 2021 la solicitare timp de 2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de conformitate a produsului fin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eliberat de organele abilitate -  semnata electronic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ista fondatorilor operatorilor economici – nume, prenume, cod person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mnata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utorizaţie de funcţ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eliberat de organul abilitat, pe numele Participantului -  semnata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igienic pentru materia prim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eliberat de organele abilitate -  semnata electronic ,Avizul sanita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exa 1</w:t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"/>
        <w:gridCol w:w="1614"/>
        <w:gridCol w:w="1133"/>
        <w:gridCol w:w="1162"/>
        <w:gridCol w:w="2304"/>
        <w:gridCol w:w="1305"/>
        <w:gridCol w:w="1206"/>
      </w:tblGrid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d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 şi/sau a serviciilo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Suma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ei MD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antinat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pecificarea tehn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tandarde de referinţă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1</w:t>
            </w:r>
            <w:r>
              <w:rPr>
                <w:kern w:val="0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Bunuri/Servicii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955" w:hRule="atLeast"/>
        </w:trPr>
        <w:tc>
          <w:tcPr>
            <w:tcW w:w="9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6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  <w:t>Perne: 50x70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ili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  <w:t>15.0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Perne: 50x70 cm cu umplutur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bidi="ar-SA"/>
              </w:rPr>
              <w:t>siliconizată hipoalergenică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 xml:space="preserve">, țesătura - bumbac 100%   densitatea min 140gr./m2 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ilicon nu mai mic de 750 gr,</w:t>
            </w:r>
          </w:p>
        </w:tc>
        <w:tc>
          <w:tcPr>
            <w:tcW w:w="1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 xml:space="preserve">SM STB 753:2008 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6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  <w:t>Cuvertură pentru pat 1.50x2.10 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  <w:t>20.0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tofă . C-100%PES                                 Gramaj-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: 643 g/m2 dimensiuni 1.50*2.10m</w:t>
            </w:r>
          </w:p>
        </w:tc>
        <w:tc>
          <w:tcPr>
            <w:tcW w:w="1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GOST 9282-78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6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  <w:t>Ștergar flausat: 35х75cm  bumbac 100%,  Densitatea peste 420 gr/m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  <w:t>50.0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Ștergar flausat: 35х75cm  Densitatea</w:t>
              <w:br/>
              <w:t>peste 420 gr/m2 bumbac 100%,</w:t>
            </w:r>
          </w:p>
        </w:tc>
        <w:tc>
          <w:tcPr>
            <w:tcW w:w="1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GOST 11027-80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6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  <w:t>Ștergar gofrat:  mărimea 45x80 cm bumbac 100%,  Densitatea peste 240 gr/m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  <w:t>50.0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Ștergar gofrat:  mărimea 45x80 cm bumbac 100%,  Densitatea peste 240 gr/m2</w:t>
            </w:r>
          </w:p>
        </w:tc>
        <w:tc>
          <w:tcPr>
            <w:tcW w:w="1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GOST 11027-80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6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  <w:t>Husa  pentru saltele  2.10x1.60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х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  <w:t>20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iele artificială ecologic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  <w:t>20.0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iele artificială ecologică tesătură statificată.C-100%PVC,PU.Gramaj-500gr/m2</w:t>
            </w:r>
          </w:p>
        </w:tc>
        <w:tc>
          <w:tcPr>
            <w:tcW w:w="1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16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  <w:t>Husă  pentru saltele  din tricotaj 2.00x0.90x 0.40m (flexsibiă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highlight w:val="yellow"/>
                <w:lang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  <w:t>30.0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 xml:space="preserve">Husă din tesetura tricotata tip  bumbac 100%,  Densitatea peste 240 gr/m2 </w:t>
            </w:r>
          </w:p>
        </w:tc>
        <w:tc>
          <w:tcPr>
            <w:tcW w:w="1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614" w:type="dxa"/>
            <w:tcBorders/>
          </w:tcPr>
          <w:tbl>
            <w:tblPr>
              <w:tblpPr w:bottomFromText="0" w:horzAnchor="margin" w:leftFromText="180" w:rightFromText="180" w:tblpX="0" w:tblpY="-1080" w:topFromText="0" w:vertAnchor="margin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398"/>
            </w:tblGrid>
            <w:tr>
              <w:trPr>
                <w:trHeight w:val="397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rFonts w:ascii="Times New Roman" w:hAnsi="Times New Roman"/>
                      <w:b/>
                    </w:rPr>
                    <w:t>Husa  pentru bancete 1.8x0.70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b/>
                      <w:b/>
                      <w:highlight w:val="yellow"/>
                    </w:rPr>
                  </w:pPr>
                  <w:r>
                    <w:rPr>
                      <w:lang w:val="ro-RO"/>
                    </w:rPr>
                    <w:t>Pi</w:t>
                  </w:r>
                  <w:bookmarkStart w:id="0" w:name="_GoBack"/>
                  <w:bookmarkEnd w:id="0"/>
                  <w:r>
                    <w:rPr>
                      <w:lang w:val="ro-RO"/>
                    </w:rPr>
                    <w:t>ele artificială ecologică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highlight w:val="yellow"/>
                <w:lang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  <w:t>6,0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iele artificială ecologică tesătură statificată.C-100%PVC,PU.Gramaj-500gr/m2</w:t>
            </w:r>
          </w:p>
        </w:tc>
        <w:tc>
          <w:tcPr>
            <w:tcW w:w="1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6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  <w:t>Scutice 80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х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  <w:t>90  cm bumbac 100%,  Densitatea peste 160 gr/m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highlight w:val="yellow"/>
                <w:lang w:val="ro-RO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  <w:t>100.0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Scutice 80х90  cm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 xml:space="preserve">țesătura - bumbac 100% ,  densitatea min 160gr./m2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16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  <w:t>Saci pentru  produse (pîine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  <w:t>14.0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 </w:t>
            </w:r>
            <w:r>
              <w:rPr>
                <w:kern w:val="0"/>
                <w:lang w:val="en-US" w:bidi="ar-SA"/>
              </w:rPr>
              <w:t>bumbac 100% albe, densitatea ţesăturii 160-170 g/m2).Marimea75x95cm</w:t>
            </w:r>
          </w:p>
        </w:tc>
        <w:tc>
          <w:tcPr>
            <w:tcW w:w="1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  <w:t>Total . Fără 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 w:customStyle="1">
    <w:name w:val="Table Paragraph"/>
    <w:basedOn w:val="Normal"/>
    <w:uiPriority w:val="1"/>
    <w:qFormat/>
    <w:rsid w:val="000625b3"/>
    <w:pPr>
      <w:widowControl w:val="false"/>
      <w:ind w:left="40" w:hanging="0"/>
    </w:pPr>
    <w:rPr>
      <w:sz w:val="22"/>
      <w:szCs w:val="22"/>
      <w:lang w:val="en-US" w:eastAsia="en-US"/>
    </w:rPr>
  </w:style>
  <w:style w:type="paragraph" w:styleId="NoSpacing">
    <w:name w:val="No Spacing"/>
    <w:uiPriority w:val="1"/>
    <w:qFormat/>
    <w:rsid w:val="000625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8DFA7F-D538-414D-AB33-0B0103BB0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747</Words>
  <Characters>4264</Characters>
  <CharactersWithSpaces>5001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35:00Z</dcterms:created>
  <dc:creator>Computer</dc:creator>
  <dc:description/>
  <dc:language>en-US</dc:language>
  <cp:lastModifiedBy>Inna</cp:lastModifiedBy>
  <cp:lastPrinted>2016-04-27T12:10:00Z</cp:lastPrinted>
  <dcterms:modified xsi:type="dcterms:W3CDTF">2021-02-18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