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76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piese de schimb compatibile cu analizatorul ARCHITECT ci16200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spacing w:lineRule="auto" w:line="276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6"/>
        <w:gridCol w:w="3826"/>
        <w:gridCol w:w="1135"/>
        <w:gridCol w:w="709"/>
        <w:gridCol w:w="2125"/>
        <w:gridCol w:w="1134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i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iese pentru analizatorul ARCHITECT ci16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d pies</w:t>
            </w:r>
            <w:r>
              <w:rPr>
                <w:b/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o-MD"/>
              </w:rPr>
              <w:t>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13000-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Level Switch-Float ,,Assay, Waste, Abbott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7-20327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13000-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Architect CI EXTERNAL W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4S7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10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nului 2024 . Termen de achitare</w:t>
      </w:r>
      <w:r>
        <w:rPr>
          <w:b/>
          <w:sz w:val="24"/>
          <w:szCs w:val="24"/>
          <w:lang w:val="ro-MD"/>
        </w:rPr>
        <w:t>: 3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3402"/>
        <w:gridCol w:w="2409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Mod de demonstrare a îndeplinirii criteriului/cerinței: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Lista Fondatorilor (Extras Camera Înregistrării de Stat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participantului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Garanție pentru bunuri – min. 12 luni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bligar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. Termen de semnare a contractului: 10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sz w:val="24"/>
          <w:szCs w:val="24"/>
          <w:shd w:fill="FFFF00" w:val="clear"/>
          <w:lang w:val="en-US"/>
        </w:rPr>
        <w:t>_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 ____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07.12.202</w:t>
      </w:r>
      <w:r>
        <w:rPr>
          <w:b/>
          <w:sz w:val="24"/>
          <w:szCs w:val="24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Boris BĂLUȚEL  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753F2-9849-4056-9322-7815858A9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3</Pages>
  <Words>1169</Words>
  <Characters>6668</Characters>
  <CharactersWithSpaces>782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Computer</dc:creator>
  <dc:description/>
  <dc:language>en-US</dc:language>
  <cp:lastModifiedBy>martisor4@gmail.com</cp:lastModifiedBy>
  <cp:lastPrinted>2023-10-11T06:25:00Z</cp:lastPrinted>
  <dcterms:modified xsi:type="dcterms:W3CDTF">2023-12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