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ERTIFICAT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en-US"/>
        </w:rPr>
      </w:pPr>
      <w:r>
        <w:rPr>
          <w:lang w:val="en-US"/>
        </w:rPr>
        <w:t>Prin prezenti, S.R.L. “Dinocta”,conform datelor bilanţulor contabil,confirm următoare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Cifra medie de afaceri anuală a întreprinderii pentru perioda a. 2016 - a.2018 constitu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/2016 – 6.042.749 le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/2017 -  5.874.309 l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/2018  –7.285.360 l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Lichiditatea general, conform formulei: (active circulante/ datorii curente x100),pent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erioda a.2016 – a.2018 constitui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/2016  - 110.2 (2.779.379/2.522.087x1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/2017  - 151.4 (3.622.924/2.392.954x1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/2018  - 173.4 (3.630.579/2.093.854x1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.R.L. “Dinocta” declară că dispune de suficiente mijloace financiare pentru a execut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ucrările conform graficului de execuţ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u respec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irector general                                              Vataman Alexand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2:00Z</dcterms:created>
  <dc:creator>USER</dc:creator>
  <dc:description/>
  <cp:keywords/>
  <dc:language>en-US</dc:language>
  <cp:lastModifiedBy>Admin</cp:lastModifiedBy>
  <cp:lastPrinted>2018-10-16T15:01:00Z</cp:lastPrinted>
  <dcterms:modified xsi:type="dcterms:W3CDTF">2019-04-01T06:56:00Z</dcterms:modified>
  <cp:revision>4</cp:revision>
  <dc:subject/>
  <dc:title>CERTIFICAT</dc:title>
</cp:coreProperties>
</file>