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3029"/>
        <w:gridCol w:w="950"/>
        <w:gridCol w:w="1220"/>
        <w:gridCol w:w="13"/>
        <w:gridCol w:w="830"/>
        <w:gridCol w:w="1069"/>
        <w:gridCol w:w="929"/>
        <w:gridCol w:w="938"/>
        <w:gridCol w:w="222"/>
        <w:gridCol w:w="2058"/>
        <w:gridCol w:w="308"/>
        <w:gridCol w:w="915"/>
        <w:gridCol w:w="14"/>
        <w:gridCol w:w="31"/>
        <w:gridCol w:w="60"/>
        <w:gridCol w:w="1135"/>
        <w:gridCol w:w="13"/>
        <w:gridCol w:w="13"/>
      </w:tblGrid>
      <w:tr>
        <w:trPr>
          <w:trHeight w:val="697" w:hRule="atLeast"/>
        </w:trPr>
        <w:tc>
          <w:tcPr>
            <w:tcW w:w="137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ro-RO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 contoarelor electrice, modulelor, antenelor și transformatoarelor de curent.</w:t>
            </w:r>
          </w:p>
        </w:tc>
      </w:tr>
      <w:tr>
        <w:trPr>
          <w:trHeight w:val="10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b/>
                <w:bCs/>
                <w:lang w:val="ro-MD" w:eastAsia="ru-RU"/>
              </w:rPr>
              <w:t>Contoare, modeme, ante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8552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Contor de energie electrică digital multifuncțional echipat cu modem și antenă compatibile cu sistemul de transmitere a datelor la distanță a operatorului sistemului de distribuție a energiei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8552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Contor de energie electrică digital multifuncțional echipat cu modem și antenă compatibile cu sistemul de transmitere a datelor la distanță a operatorului sistemului de distribuție a energiei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8552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tor de energie electrică digital multifuncțional echipat cu modem și antenă compatibile cu sistemul de transmitere a datelor la distanță a operatorului sistemului de distribuție a energiei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ransformatoare de cu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Bunurile vor fi livrate Beneficiarului, la necesitate, conform comenzii, în decurs de 30 zile din data înaintării comenzii de către ”TERMOELECTRICA” S.A.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173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</w:rPr>
              <w:t>Transformatoare de curent, cu clasa de precizie 0,5S pentru evidența comercială a energiei electr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OnoiVV</cp:lastModifiedBy>
  <cp:lastPrinted>2024-01-15T09:51:00Z</cp:lastPrinted>
  <dcterms:modified xsi:type="dcterms:W3CDTF">2024-09-03T1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