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809"/>
        <w:gridCol w:w="1667"/>
        <w:gridCol w:w="1250"/>
        <w:gridCol w:w="272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40582493176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24.03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 Mobilier pentru cabinete cu profil spec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asă de lucru pentru cabinetul chirurgical (set 4 modul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28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ompus din 4 modul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I modul pentru chiuvetă cu 2 uș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8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hiuvetă cu 2 cuve identice cu adâncimea de 180-200 mm. Chiuvetă din material inoxidabil rezistent la substanțe dezinfectate (clor, alcooli, peroxid de hidrogen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II-III modul inferior cu 2 uși și poliță – 2 bucăț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8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50 mm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IV modul inferior cu 3 sert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4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 xml:space="preserve">Fațada 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alamale și glisiere 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28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substanțe dezinfecta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Plint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anti-strop protecție pentru blat, lung.2800 mm -2 buc; 600 mm- 2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Material execuție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: PAL melaminat cu rezistență sporită la umiditate, substanțe chimice și dezinfectanți, cu grosimea de 18 mm. cant ABS 2 mm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umbă pentru cabinetul de fizioterapie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(tip bucătăr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10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u 2 usi</w:t>
            </w:r>
            <w:r>
              <w:rPr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umba pe interior divizată in 2 pe orizontală prin 1 poliț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Material pentru carcase,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sz w:val="22"/>
                <w:szCs w:val="22"/>
                <w:shd w:fill="FFFFFF" w:val="clear"/>
              </w:rPr>
              <w:t xml:space="preserve">Fațada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1000x450 mm 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 picioare metalice</w:t>
            </w:r>
            <w:r>
              <w:rPr>
                <w:sz w:val="22"/>
                <w:szCs w:val="22"/>
              </w:rPr>
              <w:t>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Material execuție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: PAL melaminat cu rezistență sporită la umiditate, substanțe chimice și dezinfectanți, cu grosimea de 18 mm. cant ABS 2 mm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umbă  pentru cabinetul de fizioterapie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(tip bucătăr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15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u 3 us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umba pe interior divizată in 3 părți egale pe verticală, și în 2păți egalepe orizontală prin 1 poli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sz w:val="22"/>
                <w:szCs w:val="22"/>
                <w:shd w:fill="FFFFFF" w:val="clear"/>
              </w:rPr>
              <w:t xml:space="preserve">Fațada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1500x4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Tumbă pentru cabinetul de fizioterapie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(tip bucătăr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1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u 3 us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umba pe interior divizată in 3 părți egale pe verticală, și în 2 păți egale pe orizontală prin 1 poliț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8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Modulul va fi cu 2 uși, pe interior o poliț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Material pentru carcasele modulelor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sz w:val="22"/>
                <w:szCs w:val="22"/>
                <w:shd w:fill="FFFFFF" w:val="clear"/>
              </w:rPr>
              <w:t xml:space="preserve">Fațada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16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Material execuție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: PAL melaminat cu rezistență sporită la umiditate, substanțe chimice și dezinfectanți, cu grosimea de 18 mm. cant ABS 2 mm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asă de lucru pentru biroul ORL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(tip bucătăr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Masă de lucru cu 3 modu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Dimensiuni totale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18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6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Masa </w:t>
            </w:r>
            <w:r>
              <w:rPr>
                <w:color w:val="000000" w:themeColor="text1"/>
                <w:sz w:val="22"/>
                <w:szCs w:val="22"/>
              </w:rPr>
              <w:t>pe interior divizată in 3 părți egale pe verticală, și în 2 păți egale pe orizontală prin 1 poli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sz w:val="22"/>
                <w:szCs w:val="22"/>
                <w:shd w:fill="FFFFFF" w:val="clear"/>
              </w:rPr>
              <w:t>Fațada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 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18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Material execuție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: PAL melaminat cu rezistență sporită la umiditate, substanțe chimice și dezinfectanți, cu grosimea de 18 mm. cant ABS 2 mm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asă de colț (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vezi Anexa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Masă de colț compusă din 2 modul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Modul 1. </w:t>
              <w:br/>
              <w:t>Masă-dulap cu două uși, cu 2 spălătoare și poliță (stânga) inox incorporat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20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7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Spălătoarele și polița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executate din oțel inoxidabil rezistent la acțiunea substanțelor agresive (oxidanț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Dimensiuni spălător: 400x400x3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Polița de scurgere fără proeminențe, dotată cu punct de captare și evacuare a apei</w:t>
            </w:r>
            <w:r>
              <w:rPr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rificiu pentru montarea amestecătorului situat între spălătoare. Diametru standar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sz w:val="22"/>
                <w:szCs w:val="22"/>
                <w:shd w:fill="FFFFFF" w:val="clear"/>
              </w:rPr>
              <w:t>Fațada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 din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PAL melaminat, gr. 18 mm, cant ABS 2 mm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cu efect de amortiza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200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Modul 2.</w:t>
              <w:br/>
              <w:t>Masă pentru tehnică încorporabil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Dimensiunea modululu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a 8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Adâncimea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Înălțimea 870 m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Blatul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imensiuni: 850x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cu suprafață rezistență la umiditate și substanțe dezinfectante, duritatea suprafeței de lucru – înaltă, cu grosimea blatului minim 30 mm. și cantul frontal rotunj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Material execuție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: PAL melaminat cu rezistență sporită la umiditate, substanțe chimice și dezinfectanți, cu grosimea de 18 mm. cant ABS 2 mm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Plintă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anti-strop protecție pentru blat, lung.2000 mm -1 buc; 850 mm - 1 buc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2 Mobilier de biro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19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Dulap vestiar (nr. 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-vestiar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a:8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âncimea: 550-6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a: 21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 cu 2 uși, fiecare susținută cu 4 balamale, compartimentat ca exemplul din desen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Furnitura GTV.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Mânere cromate echivalent reling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Material  Pal melaminat grosimea 18 mm, cantuirea   ABS 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color w:val="4B566B"/>
                <w:sz w:val="22"/>
                <w:szCs w:val="22"/>
                <w:lang w:eastAsia="ru-RU"/>
              </w:rPr>
            </w:pPr>
            <w:r>
              <w:rPr>
                <w:color w:val="4B566B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19"/>
              <w:jc w:val="left"/>
              <w:rPr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Dulap vestiar (nr. 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Dulapul cu 2 uși </w:t>
            </w:r>
            <w:r>
              <w:rPr>
                <w:sz w:val="22"/>
                <w:szCs w:val="22"/>
                <w:lang w:val="ro-RO"/>
              </w:rPr>
              <w:t>fiecare susținută cu 4 balamale</w:t>
            </w:r>
            <w:r>
              <w:rPr>
                <w:sz w:val="22"/>
                <w:szCs w:val="22"/>
                <w:shd w:fill="FFFFFF" w:val="clear"/>
                <w:lang w:val="ro-RO"/>
              </w:rPr>
              <w:t>, să fie compartimentat în două părți egale, ambele cu bară pentru umerașe și 2 polițe de depozit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Înălțime  2000-21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dâncime 550-6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Lățimea 800 mm,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 xml:space="preserve">Feronerie GTV.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Furnitura Material  Pal melaminat grosimea 18 mm, cantuirea    ABS 2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ulap vestiar (nr. 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-vestiar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dâncimea mobilierului: 58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Lățimea mobilierului:10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Înălțimea mobilierului: 21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b/>
                <w:color w:val="222222"/>
                <w:sz w:val="22"/>
                <w:szCs w:val="22"/>
                <w:lang w:val="ro-RO"/>
              </w:rPr>
              <w:t>Dulap cu 3 uși</w:t>
            </w:r>
            <w:r>
              <w:rPr>
                <w:color w:val="222222"/>
                <w:sz w:val="22"/>
                <w:szCs w:val="22"/>
                <w:lang w:val="ro-RO"/>
              </w:rPr>
              <w:t>, fiecare ușă susținută cu 4 balamale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2"/>
                <w:szCs w:val="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Dulapul să fie divizat pe verticală în 3 părți. 2 compartimente cu polițe, distanța între polițe de 400 mm, 1 compartiment pentru haine, cu poliță în partea de sus de 300 mm, cu bară pentru umerașe 1300 mm, și poliță în partea de jos de 300 mm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Furnitura GTV.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Mânere cromate echivalent reling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Material  Pal melaminat grosimea 18 mm, cantuirea   ABS 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color w:val="4B566B"/>
                <w:sz w:val="22"/>
                <w:szCs w:val="22"/>
                <w:lang w:eastAsia="ru-RU"/>
              </w:rPr>
            </w:pPr>
            <w:r>
              <w:rPr>
                <w:color w:val="4B566B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19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 xml:space="preserve">Dulap vestiar (nr. 4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-vestiar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âncimea mobilierului: 550-6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țimea mobilierului:1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a mobilierului: 21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 cu 2 uși, fiecare susținută cu 4 balamale, compartimentat ca exemplul din desen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Furnitura GTV.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Material  Pal melaminat grosimea 18 mm, cant  ABS 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color w:val="4B566B"/>
                <w:sz w:val="22"/>
                <w:szCs w:val="22"/>
                <w:lang w:eastAsia="ru-RU"/>
              </w:rPr>
            </w:pPr>
            <w:r>
              <w:rPr>
                <w:color w:val="4B566B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Dulap cu poliț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Dulap, construit la exterior cu două uși, fiecare susținută cu 4 balamale și la interior cu 5 polițe pentru depozitare, pentru organizarea eficientă a documente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Dimensiuni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Înălțime: 2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dâncime: 4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Lățimea mobilierului:1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Furnitura GTV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ânere cromate echivalent relin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Material  Pal melaminat grosimea 18 mm, cant   ABS 2mm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ulap pentru documente varianta 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Înălț. 2100 mm; lăț. 800 mm; adânc. 4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ațada și suprafața dulapului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din 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le pentru partea de sus: înălț. 1300 mm; lăț. 800 mm; adânc. 400 mm. Distanța între polițe va fi de minim 350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rtea de jos va avea dimensiunile: înălț.700 mm; lăț. 800 mm; adânc. 400 mm. Pe interior va fi divizat în părți egale pe orizontală cu o poliță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 xml:space="preserve">Feronerie: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Balama cu închidere lentă. Mânere cromate echivalent reling.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 v-a întări de peret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  <w:t>(culori deschise/p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RO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ulap pentru documente (varianta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Înălț. 1800 mm; lăț. 600 mm; adânc. 4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ațada și suprafața dulapului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din 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le pentru partea de sus: înălț. 1100 mm; lăț. 600 mm; adânc. 400 mm. Divizat in distanță egală pentru 3 polițe distanța intre polițe minim 330 mm. Cu 2 uși din sticlă mat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rtea de jos va avea dimensiunile: înălț.600 mm; lăț. 600 mm; adânc. 400 mm. Divizată în 3 sertare egale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 xml:space="preserve">Feronerie: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alamale și glisiere cu efect de amortiz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 v-a întări de peret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ulap pentru documente (varianta I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Înălț. 1800 mm; lăț. 800 mm; adânc. 4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ațada și suprafața dulapului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din 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le pentru partea de sus: înălț. 1140 mm; lăț. 800 mm; adânc. 400 mm. Distanța între polițe va fi de 360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rtea de jos va avea dimensiunile: înălț.660 mm; lăț. 800 mm; adânc. 400 mm. Divizată în 3 sertare egal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 xml:space="preserve">Feronerie: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balamale și glisiere cu efect de amortizar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 v-a întări de peret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ulap pentru documente (varianta IV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Înălț. 2100 mm; lăț. 1000 mm; adânc. 60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ațada și suprafața dulapului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din PAL melaminat, gr. 18 mm, cant ABS 2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artea de sus cu 3 polițe. Dimensiunile pentru partea de sus: înălț. 1300 mm; lăț. 800 mm; adânc. 400 mm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rtea de jos va avea dimensiunile: înălț.700 mm; lăț. 600 mm; adânc. 400 mm. Pe interior va fi divizat în părți egale pe orizontală cu o poliță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 xml:space="preserve">Feronerie: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Balama cu închidere lentă. Mânere cromate echivalent reling.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Se v-a întări de pere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icioare metalice, rezistente, 100 mm, reglabil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color w:val="000000" w:themeColor="text1"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La alegerea beneficiarului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asă de biro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30303"/>
                <w:sz w:val="22"/>
                <w:szCs w:val="22"/>
                <w:shd w:fill="FFFFFF" w:val="clear"/>
              </w:rPr>
              <w:t>Masă de birou în set cu tumbă pe rotile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Dimensiuni: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ungime (mm) 16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ățime (mm) 6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Înălțime (mm) 760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Material  Pal melaminat grosimea 18 mm, cantuire   ABS 2m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>mm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Tumba</w:t>
            </w:r>
            <w:r>
              <w:rPr>
                <w:sz w:val="22"/>
                <w:szCs w:val="22"/>
                <w:lang w:eastAsia="ru-RU"/>
              </w:rPr>
              <w:t xml:space="preserve">cu 3 sertare, </w:t>
            </w:r>
            <w:r>
              <w:rPr>
                <w:color w:val="000000" w:themeColor="text1"/>
                <w:sz w:val="22"/>
                <w:szCs w:val="22"/>
              </w:rPr>
              <w:t>va fi mobilă, pe 4 rotile (rotilele să fie rezistente pentru sarcini cuprinse între 20-25 kg/rotilă).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cu dimensiunile: lung. 500 mm; lăț. 500 mm; înălțimea 700 mm.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glisiere cu efect de amortizare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asă de birou cu anexă pe mijlo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30303"/>
                <w:sz w:val="22"/>
                <w:szCs w:val="22"/>
                <w:shd w:fill="FFFFFF" w:val="clear"/>
              </w:rPr>
              <w:t>Masă de birou în set cu tumbă pe rotile și anexă pe mijloc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Dimensiuni: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ungime (mm) 16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ățime (mm) 6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Înălțime (mm) 760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Material  Pal melaminat grosimea 18 mm, cantuire   ABS 2m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>mm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 xml:space="preserve">1 tumbă mobilă </w:t>
            </w:r>
            <w:r>
              <w:rPr>
                <w:sz w:val="22"/>
                <w:szCs w:val="22"/>
                <w:lang w:eastAsia="ru-RU"/>
              </w:rPr>
              <w:t xml:space="preserve">cu 3 sertare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pe 4 rotile, cu dimensiunile: lung. 500 mm; lăț. 500 mm; înălțimea 700 mm.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l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glisierele cu efect de amortizare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Dimensiunile anexei</w:t>
            </w:r>
            <w:r>
              <w:rPr>
                <w:sz w:val="22"/>
                <w:szCs w:val="22"/>
                <w:shd w:fill="FFFFFF" w:val="clear"/>
              </w:rPr>
              <w:t>: 600x500x740 mm (detașabilă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asă de birou (mic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Dimensiuni: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ungime (mm) 6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ățime (mm) 6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Înălțime (mm) 760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Material  Pal melaminat grosimea 18 mm, cantuire   ABS 2mm, 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9" w:firstLine="19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Tumbă de birou nr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Înălțime 76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8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dâncime 4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30303"/>
                <w:shd w:fill="FFFFFF" w:val="clear"/>
                <w:lang w:val="ro-RO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Furnitura Material  Pal melaminat grosimea 18 mm,  pe perimetru este prelucrat cu  ABS 2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>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umba cu 3 sert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l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glisierele cu efect de amortiz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umba să fie pe4 roți din silicon, culoarea neagră</w:t>
            </w:r>
            <w:r>
              <w:rPr>
                <w:i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RO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" w:firstLine="19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Tumbă de birou nr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Înălțime 6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6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dâncime 6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30303"/>
                <w:shd w:fill="FFFFFF" w:val="clear"/>
                <w:lang w:val="ro-RO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Furnitura Material  Pal melaminat grosimea 18 mm,  perimetrul este prelucrat cu  ABS 2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Perete spate din PFL grosimea 4</w:t>
            </w:r>
            <w:r>
              <w:rPr>
                <w:sz w:val="22"/>
                <w:szCs w:val="22"/>
                <w:lang w:eastAsia="ru-RU"/>
              </w:rPr>
              <w:t>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basă fie pe 4 roți din silicon, culoarea neag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mba pe interior va fi divizată pe orizontală în 2 părți egal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RO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9" w:firstLine="19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Tumbă cu 3 sertare, pe rot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  <w:shd w:fill="FFFFFF" w:val="clear"/>
              </w:rPr>
              <w:t>Dimensiuni</w:t>
            </w:r>
            <w:r>
              <w:rPr>
                <w:color w:val="030303"/>
                <w:sz w:val="22"/>
                <w:szCs w:val="22"/>
                <w:shd w:fill="FFFFFF" w:val="clear"/>
              </w:rPr>
              <w:t>: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ățime (mm) 7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Înălțime (mm) 87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Lungime (mm) 6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atul</w:t>
            </w:r>
            <w:r>
              <w:rPr>
                <w:color w:val="000000"/>
                <w:sz w:val="22"/>
                <w:szCs w:val="22"/>
              </w:rPr>
              <w:t xml:space="preserve"> 28 mm cu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antul frontal rotunjit și părți laterale prelucrate cu ABS 2 mm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mensiuni sertare</w:t>
            </w:r>
            <w:r>
              <w:rPr>
                <w:color w:val="000000"/>
                <w:sz w:val="22"/>
                <w:szCs w:val="22"/>
              </w:rPr>
              <w:t>:</w:t>
              <w:br/>
              <w:t>Înălțime fațadă: 300mm – 2 buc</w:t>
              <w:br/>
              <w:t>Înălțime fațadă: 174 mm – 1 buc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âncime: 530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tă cu  rotile</w:t>
            </w:r>
            <w:r>
              <w:rPr>
                <w:rFonts w:eastAsia="Calibri"/>
                <w:sz w:val="22"/>
                <w:szCs w:val="22"/>
              </w:rPr>
              <w:t xml:space="preserve"> rezistente la sarcini  de min. 25 kg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30303"/>
                <w:sz w:val="22"/>
                <w:szCs w:val="22"/>
                <w:shd w:fill="FFFFFF" w:val="clear"/>
              </w:rPr>
              <w:t>Feronerie</w:t>
            </w:r>
            <w:r>
              <w:rPr>
                <w:color w:val="030303"/>
                <w:sz w:val="22"/>
                <w:szCs w:val="22"/>
                <w:shd w:fill="FFFFFF" w:val="clear"/>
              </w:rPr>
              <w:t xml:space="preserve"> GTV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ânere cromate echivalent reling</w:t>
            </w:r>
            <w:r>
              <w:rPr>
                <w:color w:val="030303"/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b/>
                <w:color w:val="030303"/>
                <w:sz w:val="22"/>
                <w:szCs w:val="22"/>
                <w:shd w:fill="FFFFFF" w:val="clear"/>
              </w:rPr>
              <w:t>Material</w:t>
            </w:r>
            <w:r>
              <w:rPr>
                <w:color w:val="030303"/>
                <w:sz w:val="22"/>
                <w:szCs w:val="22"/>
                <w:shd w:fill="FFFFFF" w:val="clear"/>
              </w:rPr>
              <w:t xml:space="preserve">  Pal melaminanat grosimea 18 mm, pentru bardurarea canturilor   ABS 2m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2"/>
                <w:szCs w:val="22"/>
              </w:rPr>
              <w:t>lent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La alegerea beneficiarului </w:t>
            </w:r>
            <w:r>
              <w:rPr>
                <w:color w:val="030303"/>
                <w:sz w:val="22"/>
                <w:szCs w:val="22"/>
                <w:shd w:fill="FFFFFF" w:val="clear"/>
              </w:rPr>
              <w:t>(culori deschise/p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rFonts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o-RO"/>
              </w:rPr>
              <w:t>Imagini informative (Anexa 1-2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RO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Masă pentru aparatul de casă (casieri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Înălțime 9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Lungimea 7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Adâncime 6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Feronerie GTV</w:t>
            </w:r>
          </w:p>
          <w:p>
            <w:pPr>
              <w:pStyle w:val="Normal"/>
              <w:widowControl w:val="false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sa să fie dotată cu un sertar de 150 mm adăncime, pe lungimea totală a mese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Mânere cromate echivalent reling.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Mecanismele silențioase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cu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închidere lentă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glisierele cu efect de amortizare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Furnitura Material  Pal melaminat grosimea 18 mm,  pe perimetrul este prelucrat cu  ABS 2 mm 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Bare de protecț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2700x150 mm – 1 bu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1100x150 mm – 1 bu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1600x150 mm -15 buc.</w:t>
            </w:r>
          </w:p>
          <w:p>
            <w:pPr>
              <w:pStyle w:val="Normal"/>
              <w:widowControl w:val="false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 xml:space="preserve">Furnitura Material  Pal melaminat grosimea 18 mm,  pe perimetru este prelucrat cu  ABS 2 m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RO"/>
              </w:rPr>
              <w:t>Garanție 24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17ec2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17e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17ec2"/>
    <w:rPr>
      <w:rFonts w:eastAsia="" w:eastAsiaTheme="minorEastAsia"/>
      <w:lang w:val="en-US"/>
    </w:rPr>
  </w:style>
  <w:style w:type="character" w:styleId="Strong">
    <w:name w:val="Strong"/>
    <w:uiPriority w:val="22"/>
    <w:qFormat/>
    <w:rsid w:val="00e17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17e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e17ec2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e17ec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582493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2566</Words>
  <Characters>14630</Characters>
  <CharactersWithSpaces>17162</CharactersWithSpaces>
  <Paragraphs>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2-26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