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abilitarea termica si reparatia interioara a cladirii gradinitei de copii pe terenul cu nr. cad. 7845110.046.02 situat in s. Rublenita. com. Rublenita, r. Soroca</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6-1</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e de alimentare cu canalizare (REA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Lucrari de terasamen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3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imbibat cu apa, deplasare excavator pe platelaje, descarcare in depozit teren catg. I in conditiile gospodaririi ap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 (Pat de nisip, H=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Ingramadirea si incarcarea pamint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3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Transportarea pamintului cu autobasculanta de 5 t la distanta de 5 km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terasamen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Conducte si acceso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in pamint, in exteriorul cladirilor, a tevilor din PVC, de 9 m lungime, etansate cu garnituri de cauciuc, (Conducta din PVC cu mufa si garnitura SN 4, SDR41, D=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330500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ducta din PVC cu mufa si garnitura SN 4, SDR41, D=1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4-6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nda de avertiz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vert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ducte si acceso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Camin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Ingramadirea si incarcarea pamintului ramas de la executarea cami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Transportarea pamintului cu autobasculanta de 5 t la distanta de 5 km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Executarea caminelor de vizitare din elemente de beton armat prefabricat, pentru canalizare, circulare (inelare) cu diametrul 1,0 m, in teren fara apa subterana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7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B15/M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aminelor de vizitare din elemente de beton armat prefabricat, pentru canalizare, circulare (inelare) cu diametrul 1,5 m, in teren fara apa subtera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B15/M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3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de vizitare, circulare (inelare) cu diametrul 1,0 m, pentru canalizare. Placi prefabricate pt. camine  КЦД-10 (0,16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Д-10 (0,18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de vizitare, circulare (inelare) cu diametrul 1,5 m, pentru canalizare. Placi prefabricate pt. camine  КЦД-15 (0,33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Д-15 (0,33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3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de vizitare, circulare (inelare) cu diametrul 1,0 m, pentru canalizare. Inel prefabricat pt. camine КЦ-10-6 (0,28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0-6 (0,24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de vizitare, circulare (inelare) cu diametrul 1,5 m, pentru canalizare. Inel prefabricat pt. camine КЦ-15-9 (0,4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5-9 (0,4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3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de vizitare, circulare (inelare) cu diametrul 1,0 m, pentru canalizare. Placi prefabricate pt. camine КЦП1-10-1(0,10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П1-10-1(0,10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de vizitare, circulare (inelare) cu diametrul 1,5 m, pentru canalizare. Placi prefabricate pt. camine КЦП1-15-1(0,27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П1-15-1(0,27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de vizitare, circulare (inelare) cu diametrul 1,5 m, pentru canalizare. КЦО-1(0,02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1(0,02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ac din fonta, necarosabil tip II A si B</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din fonta, necarosabil tip II A si 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min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S</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materialelo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CommentReference">
    <w:name w:val="Comment Reference"/>
    <w:qFormat/>
    <w:rPr>
      <w:rFonts w:cs="Times New Roman;Times New Roman"/>
      <w:sz w:val="16"/>
      <w:szCs w:val="16"/>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character" w:styleId="CommentSubjectChar">
    <w:name w:val="Comment Subject Char"/>
    <w:qFormat/>
    <w:rPr>
      <w:rFonts w:cs="Times New Roman;Times New Roman"/>
      <w:b/>
      <w:bCs/>
      <w:kern w:val="0"/>
      <w:sz w:val="20"/>
      <w:szCs w:val="20"/>
    </w:rPr>
  </w:style>
  <w:style w:type="character" w:styleId="CommentTextChar">
    <w:name w:val="Comment Text Char"/>
    <w:qFormat/>
    <w:rPr>
      <w:rFonts w:cs="Times New Roman;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BodyText2">
    <w:name w:val="Body Text 2"/>
    <w:basedOn w:val="Normal"/>
    <w:qFormat/>
    <w:pPr>
      <w:jc w:val="cente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5:00Z</dcterms:created>
  <dc:creator>User</dc:creator>
  <dc:description/>
  <cp:keywords/>
  <dc:language>en-US</dc:language>
  <cp:lastModifiedBy>word</cp:lastModifiedBy>
  <dcterms:modified xsi:type="dcterms:W3CDTF">2024-11-26T05:55:00Z</dcterms:modified>
  <cp:revision>2</cp:revision>
  <dc:subject/>
  <dc:title/>
</cp:coreProperties>
</file>