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76"/>
        <w:gridCol w:w="890"/>
        <w:gridCol w:w="2793"/>
        <w:gridCol w:w="2336"/>
        <w:gridCol w:w="1013"/>
        <w:gridCol w:w="150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0" w:name="_Toc449539095"/>
            <w:bookmarkStart w:id="1" w:name="_Hlk77771394"/>
            <w:bookmarkStart w:id="2" w:name="_GoBack"/>
            <w:bookmarkStart w:id="3" w:name="_Toc392180206"/>
            <w:bookmarkStart w:id="4" w:name="_Toc356920194"/>
            <w:bookmarkEnd w:id="2"/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5" w:name="_Toc449539095"/>
            <w:bookmarkStart w:id="6" w:name="_Hlk77771394"/>
            <w:bookmarkStart w:id="7" w:name="_Toc392180206"/>
            <w:bookmarkStart w:id="8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en-US" w:eastAsia="ru-RU"/>
              </w:rPr>
              <w:t>Semințe în asortiment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emințe de ma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ursă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Locul de provenienţă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Metoda de producţie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 w:eastAsia="ru-RU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Termen de valabilitate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emințe de 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Indicii de calitate ai semințelor să corespundă parametrilor conform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Seminţele de in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) fără incluziuni minerale și vege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ţia masică de umiditate, % , max.  7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2ba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42ba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42ba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2ba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42ba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42ba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42ba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42bae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42bae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42ba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42ba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42ba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2ba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42bae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42ba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42bae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42ba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42bae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42ba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42ba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42ba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042ba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42ba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042bae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42ba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42bae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42ba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2ba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42ba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8:00Z</dcterms:created>
  <dc:creator>Elena Bordianu</dc:creator>
  <dc:description/>
  <dc:language>en-US</dc:language>
  <cp:lastModifiedBy>Elena Bordianu</cp:lastModifiedBy>
  <dcterms:modified xsi:type="dcterms:W3CDTF">2024-03-07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