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Lucrări de renovare la Grădinița de copii Butucel din satul Nimoreni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COP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Nu_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Primaria satului Nimoreni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1007601009473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s. Nimoreni, r. Ialoveni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026832236/026832309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_nimoreniprimaria@gmail.com/</w:t>
        </w:r>
      </w:hyperlink>
      <w:r>
        <w:rPr>
          <w:b/>
          <w:shd w:fill="FFFFFF" w:val="clear"/>
          <w:lang w:eastAsia="ru-RU"/>
        </w:rPr>
        <w:t xml:space="preserve"> www.nimoreni.md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novare la Grădinița de copii Butuc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11 696,53 MDL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11 696,53 MDL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nu se admite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</w:t>
      </w:r>
      <w:r>
        <w:rPr>
          <w:b/>
          <w:u w:val="single"/>
          <w:lang w:eastAsia="ru-RU"/>
        </w:rPr>
        <w:t>martie -iun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31.12.2025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nu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1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93"/>
        <w:gridCol w:w="3468"/>
        <w:gridCol w:w="1750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kern w:val="0"/>
                <w:lang w:val="ro-RO" w:eastAsia="ru-RU" w:bidi="ar-SA"/>
              </w:rPr>
              <w:t>Descrierea criteriului/cerinței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Propunerea tehnică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Propunerea financiară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Garanție pentru ofertă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clarația privind valabilitatea ofertei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Formularul DUAE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clarație privind exepriența similară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, conform Anexei nr. 12 și nr. 1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carație privind dotările specifice, utilajul și echipamentul necesar pentru îndeplinirea corespunzătoare a contractului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Original confirmat prin aplicarea semnăturii electronice, conform Anexei nr. 14 din Documentația standart, prin care se va demonstra deținerea utilajelor și echipamentelor necesare pentru execuția contrac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 w:ascii="Calibri" w:hAnsi="Calibri"/>
                <w:kern w:val="0"/>
                <w:lang w:val="ro-RO" w:eastAsia="en-US" w:bidi="ar-SA"/>
              </w:rPr>
              <w:t xml:space="preserve">Aviz Agenția pentru Supraveghere Tehnică valabil </w:t>
            </w:r>
            <w:r>
              <w:rPr>
                <w:rFonts w:eastAsia="Calibri" w:cs="" w:ascii="Calibri" w:hAnsi="Calibri"/>
                <w:kern w:val="0"/>
                <w:lang w:val="ro-MD" w:eastAsia="en-US" w:bidi="ar-SA"/>
              </w:rPr>
              <w:t xml:space="preserve">în domeniul construcțiilor, civile, industriale și agrozootehnice, </w:t>
            </w:r>
            <w:r>
              <w:rPr>
                <w:rFonts w:eastAsia="Calibri" w:cs="" w:ascii="Calibri" w:hAnsi="Calibri"/>
                <w:kern w:val="0"/>
                <w:lang w:val="ro-RO" w:eastAsia="en-US" w:bidi="ar-SA"/>
              </w:rPr>
              <w:t>drumuri, i</w:t>
            </w:r>
            <w:r>
              <w:rPr>
                <w:rFonts w:eastAsia="Calibri" w:cs="" w:ascii="Calibri" w:hAnsi="Calibri"/>
                <w:kern w:val="0"/>
                <w:lang w:val="ro-MD" w:eastAsia="en-US" w:bidi="ar-SA"/>
              </w:rPr>
              <w:t>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/>
                <w:kern w:val="0"/>
                <w:lang w:val="ro-MD" w:eastAsia="en-US" w:bidi="ar-SA"/>
              </w:rPr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Raport financiar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ă prin aplicarea semnăturii electronice, a ultimelor rapoarte financiare pentru anii 2022-2024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 xml:space="preserve">Manualul calității 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 xml:space="preserve">Scrisori de recomandare pentru contractele prezentate pentru demonstrarea experienței similare 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ifra de afaceri medie anuală în domeniul construcțiilor în ultimii 3 ani, minim 2,0 miloane iar în ultimul an de activitate minim valoarea ofertei cu TVA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 xml:space="preserve">Declarație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Lichiditatea generală 2024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clarație egală s-au mai mare 100%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ertificat bancar de disponibilitate a banilor lichizi/resurse creditare pentru demararea lucrărilor în cuantumul de mini 15% din valoarea ofertei, confirmat de o banca comercială.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Certificat ISO 9001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Efectuarea sistematică a plații impozitelor, taxelor și contribuțiilor de asigurări sociale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 xml:space="preserve">Efectuarea sistematică a plății impozitelor, taxelor și contribuțiilor de asigurări sociale și lipsa datoriilor la data petrecerii procedurii de achiziție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21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monstrarea accesului la personalul de specialitate necesar pentru îndeplinirea corespunzătoare și în termen a lucrărilor.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 xml:space="preserve">Declarație confirmată prin aplicarea semnăturii electronice, conform Anexei nr. 15 din Documentația standart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22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/>
                <w:kern w:val="0"/>
                <w:lang w:val="ro-RO" w:eastAsia="en-US" w:bidi="ar-SA"/>
              </w:rPr>
              <w:t>La semnarea contractului OE v-a prezenta Declarafia in original cu semntrtura electronici a operatorului economic (prin email la adresa AC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eastAsia="Calibri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</w:t>
      </w:r>
      <w:r>
        <w:rPr/>
        <w:t xml:space="preserve">, </w:t>
      </w:r>
      <w:r>
        <w:rPr>
          <w:b/>
          <w:lang w:eastAsia="ru-RU"/>
        </w:rPr>
        <w:t>cuantumul____1%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5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___2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nu se aplica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nu se aplica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nu sunt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MDL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cel mai mic pret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SIA RSAP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de stat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nu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nu se aplica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nu se aplica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nu se aplica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23.12.2024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nu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nu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Andrei COVALI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003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a169d1"/>
    <w:rPr>
      <w:rFonts w:asciiTheme="minorHAnsi" w:hAnsiTheme="minorHAnsi" w:eastAsia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nimoreniprimaria@g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97</Words>
  <Characters>10244</Characters>
  <CharactersWithSpaces>120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Nadejda</dc:creator>
  <dc:description/>
  <dc:language>en-US</dc:language>
  <cp:lastModifiedBy>Пользователь</cp:lastModifiedBy>
  <cp:lastPrinted>2024-12-23T13:42:00Z</cp:lastPrinted>
  <dcterms:modified xsi:type="dcterms:W3CDTF">2024-12-23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