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consumabilelor pentru dispozitivul medical Olympus (conform specificației atașate pe SIA RSAP)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Consumabile pentru dispozitivul medical Olympus (conform specificației atașate pe SIA RSAP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9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0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10-01T07:27:00Z</dcterms:modified>
  <cp:revision>145</cp:revision>
  <dc:subject/>
  <dc:title/>
</cp:coreProperties>
</file>