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RO" w:eastAsia="ru-RU"/>
        </w:rPr>
        <w:t>I tranșă:  noiembrie 2022.</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9-26T11:26:00Z</dcterms:modified>
  <cp:revision>43</cp:revision>
  <dc:subject/>
  <dc:title>Anexă</dc:title>
</cp:coreProperties>
</file>