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561"/>
        <w:gridCol w:w="1701"/>
        <w:gridCol w:w="888"/>
        <w:gridCol w:w="955"/>
        <w:gridCol w:w="3401"/>
        <w:gridCol w:w="1377"/>
      </w:tblGrid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 Peș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eşte congelat „ hec”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Fără cap, cal. Sup. ambalat  în cutie de carton 10-15kg GOST 1168-86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eşte de mare congelat „sardina”fără ca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În cutie de carton  de 10-15kg, în transport cu frigider  specializat,  merleciu fără cap, calitate superioare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233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Hereng  slab sar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b în  caldare de plastic de 10kg Clasa1, sare  de mare  de la 10 la 14%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5:00Z</dcterms:created>
  <dc:creator>Admin</dc:creator>
  <dc:description/>
  <dc:language>en-US</dc:language>
  <cp:lastModifiedBy>Admin</cp:lastModifiedBy>
  <dcterms:modified xsi:type="dcterms:W3CDTF">2020-11-0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