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Bunuri pentru dotarea automobilelor</w:t>
      </w:r>
      <w:r>
        <w:rPr>
          <w:b/>
          <w:lang w:val="ro-MD" w:eastAsia="ru-RU"/>
        </w:rPr>
        <w:br/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1257"/>
        <w:gridCol w:w="2422"/>
        <w:gridCol w:w="966"/>
        <w:gridCol w:w="731"/>
        <w:gridCol w:w="1981"/>
        <w:gridCol w:w="1430"/>
      </w:tblGrid>
      <w:tr>
        <w:trPr>
          <w:trHeight w:val="1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  <w:r>
              <w:rPr>
                <w:b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shd w:fill="FFFF00" w:val="clear"/>
              </w:rPr>
              <w:t>Bunuri pentru dotarea automobilelor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resor de aer, 1,6 kW,  50 L, 180 L/min 8 BARI, 220 V  echivalent HYUNDAI HY-AC5002 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resor de aer, 1,6 kW,  50 L, 180 L/min 8 BARI, 220 V  echivalent HYUNDAI HY-AC5002 Garanție minim 12 lun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0833,33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pneumatic la compresor 4 - pistoale, 1 - furtun de 5 metri 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pneumatic la compresor 4 - pistoale, 1 - furtun de 5 metri 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cărcător pentru acumulator Inverter 12/24 V, 35 A, 220/230 V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cărcător pentru acumulator Inverter 12/24 V, 35 A, 220/230 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usă medicală pentru mașin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usă medicală pentru mașin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arat de sudat. Curent de sudură 200 A .Tensiune (V) 220 – 240 V. Tip TIG+MMA+CUT. Gradul de protecție (IP) IP21 echivalent Ever Weld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arat de sudat. Curent de sudură 200 A .Tensiune (V) 220 – 240 V. Tip TIG+MMA+CUT. Gradul de protecție (IP) IP21 echivalent Ever Wel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antă auto portbagaj multifuncțională, 3 compartimente, capacitatea 60 litri, material Oxfort 1680D, 57x 33,5 x 29 cm, neg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antă auto portbagaj multifuncțională, 3 compartimente, capacitatea 60 litri, material Oxfort 1680D, 57x 33,5 x 29 cm, neg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pirator pentru auto echivalent Karcher 1400 W, volum colector de praf 4 litri, raza de lucru 7 metri, lungimea cablului 5 metri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pirator pentru auto echivalent Karcher 1400 W, volum colector de praf 4 litri, raza de lucru 7 metri, lungimea cablului 5 met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- Toyota Corolla Sedan (a.p.201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- Toyota Corolla Sedan (a.p.201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Rapid Sedan (a.p.20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Rapid Sedan (a.p.201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Octavia Tour (a.p.2002-2008) Octavia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Octavia Tour (a.p.2002-2008) Octavia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66,67</w:t>
            </w:r>
          </w:p>
        </w:tc>
      </w:tr>
      <w:tr>
        <w:trPr>
          <w:trHeight w:val="2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 xml:space="preserve">, lei fără TV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 5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highlight w:val="yellow"/>
          <w:lang w:val="ro-MD" w:eastAsia="ru-RU"/>
        </w:rPr>
      </w:pPr>
      <w:r>
        <w:rPr>
          <w:b/>
          <w:bCs/>
          <w:highlight w:val="yellow"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Pînă la data de 20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25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Style w:val="Strong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 pentru loturile 1, 2, 4, 7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 xml:space="preserve">Ofertele se prezintă în valuta </w:t>
      </w:r>
      <w:bookmarkEnd w:id="2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768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64A09-03F3-4EE3-AAF2-441DE62D8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1049</Words>
  <Characters>5980</Characters>
  <CharactersWithSpaces>701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User</cp:lastModifiedBy>
  <cp:lastPrinted>2023-10-26T10:34:00Z</cp:lastPrinted>
  <dcterms:modified xsi:type="dcterms:W3CDTF">2023-10-26T10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