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244"/>
        <w:gridCol w:w="1666"/>
        <w:gridCol w:w="1648"/>
        <w:gridCol w:w="1191"/>
        <w:gridCol w:w="1143"/>
        <w:gridCol w:w="583"/>
        <w:gridCol w:w="2491"/>
        <w:gridCol w:w="2430"/>
        <w:gridCol w:w="1419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legume, fructe și ouă pentru trimestrul II anul 2023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1</w:t>
            </w:r>
            <w:r>
              <w:rPr/>
              <w:t>. Cartofi proaspeţi de mas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 proaspeţi de masă alungiţi cu greutatea nu mai puţin de 100gr/buc, calibrul nu mai puţin de 50 mm, în saci, calitativi, de mărime medie, fără semne de alterare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.</w:t>
            </w:r>
            <w:r>
              <w:rPr/>
              <w:t xml:space="preserve"> Sfeclă roşie de mas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eclă roşie de masă în saci, calitativi, de mărime medie (200-300 gr/buc), fără semne de alterare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3.</w:t>
            </w:r>
            <w:r>
              <w:rPr/>
              <w:t xml:space="preserve"> Varză albă proaspăt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ză albă proaspătă (cu greutatea nu mai puţin de 2 kg/buc) nu înfoiată. În saci, calitativă, de mărime medie, fără semne de alterare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4.</w:t>
            </w:r>
            <w:r>
              <w:rPr/>
              <w:t xml:space="preserve"> Morcov de mas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 de masă, cu greutatea nu mai puţin de 100 gr/buc. În saci, calitativi, de mărime medie, fără semne de alterare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5.</w:t>
            </w:r>
            <w:r>
              <w:rPr/>
              <w:t xml:space="preserve"> Ceapă usca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pă uscată, nu mai puţin de 100gr/buc. În saci, calitativi, de mărime medie, fără semne de alterare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6.</w:t>
            </w:r>
            <w:r>
              <w:rPr/>
              <w:t xml:space="preserve"> Ouă dietice de găin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 dietetice de găină cu greutatea de 53gr - 63gr. Ambalate, nu sparte, fără semne de alterare, marcate, cu coajă tare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7.</w:t>
            </w:r>
            <w:r>
              <w:rPr/>
              <w:t xml:space="preserve"> Mere proaspe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e proaspete, calitativi fără semne de alterare cu greutatea 100 gr -150 gr bucata. Livrarea: 2 ori/ săptămînă de la orele 07:00 -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ficat de inofensivitate / certificat de calitate/certificat sanitar-veterina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7"/>
              <w:gridCol w:w="296"/>
              <w:gridCol w:w="2469"/>
              <w:gridCol w:w="982"/>
              <w:gridCol w:w="1129"/>
              <w:gridCol w:w="1138"/>
              <w:gridCol w:w="1034"/>
              <w:gridCol w:w="1129"/>
              <w:gridCol w:w="535"/>
              <w:gridCol w:w="697"/>
              <w:gridCol w:w="1237"/>
              <w:gridCol w:w="426"/>
              <w:gridCol w:w="756"/>
              <w:gridCol w:w="335"/>
              <w:gridCol w:w="118"/>
              <w:gridCol w:w="571"/>
              <w:gridCol w:w="1218"/>
              <w:gridCol w:w="111"/>
              <w:gridCol w:w="479"/>
            </w:tblGrid>
            <w:tr>
              <w:trPr>
                <w:trHeight w:val="697" w:hRule="atLeast"/>
              </w:trPr>
              <w:tc>
                <w:tcPr>
                  <w:tcW w:w="130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90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legume, fructe și ouă pentru trimestrul II anul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4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1</w:t>
                  </w:r>
                  <w:r>
                    <w:rPr/>
                    <w:t>. Cartofi proaspeţi de masă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area: 2 ori/ săptămînă de la orele 07:00 - 10:00, S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2.</w:t>
                  </w:r>
                  <w:r>
                    <w:rPr/>
                    <w:t xml:space="preserve"> Sfeclă roşie de masă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area:2 ori/ săptămînă de la orele 07:00 - 10:00S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3.</w:t>
                  </w:r>
                  <w:r>
                    <w:rPr/>
                    <w:t xml:space="preserve"> Varză albă proaspătă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area: 2 ori/ săptămînă de la orele 07:00 - 10:00, S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4.</w:t>
                  </w:r>
                  <w:r>
                    <w:rPr/>
                    <w:t xml:space="preserve"> Morcov de masă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area: 2 ori/ săptămînă de la orele 07:00 - 10:00, S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5.</w:t>
                  </w:r>
                  <w:r>
                    <w:rPr/>
                    <w:t xml:space="preserve"> Ceapă uscată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: 2 ori/ săptămînă de la orele 07:00 - 10:00, 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6.</w:t>
                  </w:r>
                  <w:r>
                    <w:rPr/>
                    <w:t xml:space="preserve"> Ouă dietice de găină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area: 2 ori/ săptămînă de la orele 07:00 - 10:00, S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7.</w:t>
                  </w:r>
                  <w:r>
                    <w:rPr/>
                    <w:t xml:space="preserve"> Mere proaspete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kg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area: 2 ori/ săptămînă de la orele 07:00 - 10:00, Standard de referinţă şi cerinţele:HG.929 din 31.12.2009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38TRPCCC518430A00076A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7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5630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950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45d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45d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45d5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545d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760</Words>
  <Characters>4335</Characters>
  <CharactersWithSpaces>5085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2:00Z</dcterms:created>
  <dc:creator>Mariana</dc:creator>
  <dc:description/>
  <dc:language>en-US</dc:language>
  <cp:lastModifiedBy>Mariana</cp:lastModifiedBy>
  <dcterms:modified xsi:type="dcterms:W3CDTF">2023-03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