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rStyle w:val="Fontstyle01"/>
          <w:b w:val="false"/>
        </w:rPr>
        <w:t>serviciilor de verificare a sistemelor de împămîntare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919"/>
        <w:gridCol w:w="2486"/>
        <w:gridCol w:w="1000"/>
        <w:gridCol w:w="1263"/>
        <w:gridCol w:w="1433"/>
        <w:gridCol w:w="1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01"/>
                <w:b w:val="false"/>
              </w:rPr>
              <w:t>Servicii de verificare a sistemelor de împămînta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specificațiilor 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atașate pe SIA RSA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ificațiilor atașate pe SIA RSA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onform specificațiilor atașate pe SIA RSA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83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serviciilor se vor efectua în termen de maxim 10 zile de la încheie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30 de zile.</w:t>
      </w:r>
      <w:bookmarkEnd w:id="1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semiHidden/>
    <w:unhideWhenUsed/>
    <w:rsid w:val="00994191"/>
    <w:rPr>
      <w:color w:val="0000FF"/>
      <w:u w:val="single"/>
    </w:rPr>
  </w:style>
  <w:style w:type="character" w:styleId="Style14" w:customStyle="1">
    <w:name w:val="Верхний колонтитул Знак"/>
    <w:link w:val="Head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tyle16" w:customStyle="1">
    <w:name w:val="Абзац списка Знак"/>
    <w:link w:val="ListParagraph"/>
    <w:uiPriority w:val="34"/>
    <w:qFormat/>
    <w:locked/>
    <w:rsid w:val="003727c1"/>
    <w:rPr>
      <w:sz w:val="22"/>
      <w:szCs w:val="22"/>
      <w:lang w:val="en-US" w:eastAsia="en-US"/>
    </w:rPr>
  </w:style>
  <w:style w:type="character" w:styleId="Fontstyle01" w:customStyle="1">
    <w:name w:val="fontstyle01"/>
    <w:basedOn w:val="DefaultParagraphFont"/>
    <w:qFormat/>
    <w:rsid w:val="00c6131f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c6131f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bf74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3727c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0095E2-D2C3-4398-A666-36AB6B839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526</Words>
  <Characters>2999</Characters>
  <CharactersWithSpaces>35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9:00Z</dcterms:created>
  <dc:creator>Windows User</dc:creator>
  <dc:description/>
  <dc:language>en-US</dc:language>
  <cp:lastModifiedBy>User</cp:lastModifiedBy>
  <dcterms:modified xsi:type="dcterms:W3CDTF">2024-07-05T13:2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