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tbl>
      <w:tblPr>
        <w:tblStyle w:val="1"/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3544"/>
        <w:gridCol w:w="568"/>
        <w:gridCol w:w="708"/>
        <w:gridCol w:w="2834"/>
        <w:gridCol w:w="1134"/>
        <w:gridCol w:w="1247"/>
      </w:tblGrid>
      <w:tr>
        <w:trPr>
          <w:trHeight w:val="698" w:hRule="atLeast"/>
        </w:trPr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/o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 Bunuri solicitate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uma fără TVA</w:t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uma cu TVA</w:t>
            </w:r>
          </w:p>
        </w:tc>
      </w:tr>
      <w:tr>
        <w:trPr>
          <w:trHeight w:val="421" w:hRule="atLeast"/>
        </w:trPr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003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CRETARIAT</w:t>
            </w:r>
          </w:p>
        </w:tc>
      </w:tr>
      <w:tr>
        <w:trPr>
          <w:trHeight w:val="232" w:hRule="atLeast"/>
        </w:trPr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a a dispozițiilor F-25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hîrtie offset 60 gr/m2 1/8; 2 părți, 200 f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rte de distribuție</w:t>
            </w:r>
          </w:p>
        </w:tc>
        <w:tc>
          <w:tcPr>
            <w:tcW w:w="568" w:type="dxa"/>
            <w:tcBorders>
              <w:top w:val="single" w:sz="8" w:space="0" w:color="000000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Format A5, hîrtie-ziar,coperta carton flexibilă, file-50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pentru citaț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, 200 f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003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IRECȚIA ORDINE PUBLICĂ</w:t>
            </w:r>
          </w:p>
        </w:tc>
      </w:tr>
      <w:tr>
        <w:trPr>
          <w:trHeight w:val="232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infracțiunilor comise de către copii sau cu participarea acestora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2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Format-1/8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Tipul hârtiei:offset 60 gr/m2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umărul părților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părți, 100 fil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l de evidență a ordonanțelor de protecție 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2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Tipul hârtiei:coperta carton; hîrtie offset 60 gr/m2; Numărul părților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părți, 100 fil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l de evidență a ordinelor de restricție de urgență 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2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ul hârtiei:coperta carton; hîrtie offset 60 gr/m2; Numărul părților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părți, 100 fil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l de evidență a agresorilor familiali  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2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Format-A4;Tip hârtie:coperta carton; hîrtie offset 60 gr/m2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r. părților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părți, 100 fil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fișelor de referire a cazului de violență în familie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2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 hârti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coperta carton; hîrtie offset 60 gr/m2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r. părților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părți, 100 fil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l de evidență a fișelor de consiliere psihologică a victimelor violență în familie 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2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 hârti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coperta carton; hîrtie offset 60 gr/m2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r. părților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părți, 100 fil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l de evidență a infracțiunilor 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A4, carton,hîrtie offset 60 gr/m2, 2 părți, 100 file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l prezenței la serviciu a efectivului și forțelor adăugătoare 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hîrtie offset 60 gr/m2, 2 părți, 50 fil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observațiilor ș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propunerilor persoanelor care exercită controlul  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hîrtie offset 60 gr/m2, 2 părți, 100 fil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l de evidență a actelor de inspectare a obiectivelor cu valori materiale  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hîrtie offset 60 gr/m2, 2 părți, 100 fil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232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intrare a corespondenței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50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hîrtie offset 60 gr/m2, 2 părți, 200 file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fișelor de sesizare a cazului suspect de violență, neglijare, exploatare și trafic al copiilor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2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hîrtie offset 60 gr/m2, 2 părți, 100 f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minorilor cu comportament delicvent și părinți needucogeni</w:t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2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hîrtie offset 60 gr/m2, 2 părți, 100 fil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4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65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TOTAL LOT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d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d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f236e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f236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0:00Z</dcterms:created>
  <dc:creator>INSP 033</dc:creator>
  <dc:description/>
  <dc:language>en-US</dc:language>
  <cp:lastModifiedBy>INSP 033</cp:lastModifiedBy>
  <cp:lastPrinted>2023-01-11T12:29:00Z</cp:lastPrinted>
  <dcterms:modified xsi:type="dcterms:W3CDTF">2023-01-11T1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