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exa 3</w:t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tbl>
            <w:tblPr>
              <w:tblStyle w:val="a3"/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24"/>
              <w:gridCol w:w="2835"/>
              <w:gridCol w:w="2552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Denumirea operatorului economic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IDNO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Adresa poștală completă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telefon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 xml:space="preserve">Adresa de e-mail 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Cod TVA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Rechizite bancare (IBAN, banca, cod bancar)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 xml:space="preserve">Reprezentantul operatorului economic </w:t>
                  </w: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Director/Administrator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Director)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Administrator)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color w:val="auto"/>
                <w:u w:val="single"/>
                <w:lang w:val="en-US"/>
              </w:rPr>
              <w:t>T-96/</w:t>
            </w:r>
            <w:r>
              <w:rPr>
                <w:rFonts w:cs="Times New Roman"/>
                <w:b/>
                <w:color w:val="auto"/>
                <w:u w:val="single"/>
                <w:lang w:val="en-US"/>
              </w:rPr>
              <w:t>05-25:</w:t>
            </w:r>
            <w:r>
              <w:rPr>
                <w:b/>
                <w:color w:val="auto"/>
                <w:u w:val="single"/>
                <w:lang w:val="en-US"/>
              </w:rPr>
              <w:t xml:space="preserve"> Servicii de pază fizică a obiectivelor Î.S. „Moldelectrica”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48"/>
              <w:gridCol w:w="5224"/>
              <w:gridCol w:w="1134"/>
              <w:gridCol w:w="1559"/>
              <w:gridCol w:w="27"/>
              <w:gridCol w:w="1534"/>
            </w:tblGrid>
            <w:tr>
              <w:trPr>
                <w:trHeight w:val="56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Tip servic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left="-101" w:right="-102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antita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left="-101" w:right="-102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Preț lunar, </w:t>
                  </w:r>
                </w:p>
                <w:p>
                  <w:pPr>
                    <w:pStyle w:val="Normal"/>
                    <w:widowControl w:val="false"/>
                    <w:overflowPunct w:val="true"/>
                    <w:ind w:left="-101" w:right="-102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Lei fără TVA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left="-101" w:right="-102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Suma ofertei anuală, </w:t>
                  </w:r>
                </w:p>
                <w:p>
                  <w:pPr>
                    <w:pStyle w:val="Normal"/>
                    <w:widowControl w:val="false"/>
                    <w:overflowPunct w:val="true"/>
                    <w:ind w:left="-101" w:right="-102" w:hanging="0"/>
                    <w:jc w:val="center"/>
                    <w:textAlignment w:val="baseline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Lei fără TV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Lot nr.1 (3 locații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Servicii de pază fizică a obiectivelor Î.S. „Moldelectrica”: </w:t>
                  </w:r>
                </w:p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- Sucursala „RETÎ Nord-Vest” or. Donduşeni str. Ştefan cel Mare, 30, 2 posturi (cu program 24 ore); </w:t>
                  </w:r>
                </w:p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- Sucursala „RETÎ Sud” or. Comrat str.Lenina, 56, 2 posturi (cu program 24 ore); </w:t>
                  </w:r>
                </w:p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- Substația Vulcăneşti 400 kV r-nul Vulcăneşti s. Burlăceni, 2 posturi (cu program 24 or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3 locaț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84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0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Lot nr.2 (5 locații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rvicii de pază fizică a obiectivelor Î.S. „Moldelectrica”:</w:t>
                  </w:r>
                </w:p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- Sucursala „RETÎ Centru” or. Vatra str. Luceafărului, 13, 2 posturi (cu program 24 ore) și 1 post (cu program 12 ore de la ora 20:00 – 8:00); </w:t>
                  </w:r>
                </w:p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- Sucursala „RETÎ Centru” com. Brăila str. Ștefan cel Mare, 180, 1 post (cu program 24 ore); </w:t>
                  </w:r>
                </w:p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- Baza de producere mun. Chişinău str. Ciocana, 8, 2 posturi (cu program 24 ore); </w:t>
                  </w:r>
                </w:p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- Sucursala „RETÎ Nord” or. Bălţi str. Ştefan cel Mare, 180, 1 post (cu program 24 ore); </w:t>
                  </w:r>
                </w:p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- Sucursala “RETÎ Sud” or. Vulcănești  str. Gagarin, 35 (sectorul serviciului substaţii), 1 post (cu program 24 or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5 locaț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84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Total Lot 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84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Total ofertă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(semnătura)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1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0b7101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710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4</Words>
  <Characters>2189</Characters>
  <CharactersWithSpaces>256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2:00Z</dcterms:created>
  <dc:creator>Popova Olga D.</dc:creator>
  <dc:description/>
  <dc:language>en-US</dc:language>
  <cp:lastModifiedBy>Popova Olga D.</cp:lastModifiedBy>
  <dcterms:modified xsi:type="dcterms:W3CDTF">2025-05-0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