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novare a retelei de gaze medicale in sec</w:t>
      </w:r>
      <w:r>
        <w:rPr>
          <w:b/>
          <w:bCs/>
          <w:sz w:val="28"/>
          <w:szCs w:val="28"/>
          <w:u w:val="single"/>
          <w:lang w:val="ro-MD"/>
        </w:rPr>
        <w:t>ț</w:t>
      </w:r>
      <w:r>
        <w:rPr>
          <w:b/>
          <w:bCs/>
          <w:sz w:val="28"/>
          <w:szCs w:val="28"/>
          <w:u w:val="single"/>
          <w:lang w:val="en-US"/>
        </w:rPr>
        <w:t>ia terapie, IMSP SR Anenii No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 avind diametrul exterior d=10*1.0 mm, ISO 1334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 avind diametrul exterior d=12*1.0 mm, ISO 1334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cupru, montata prin sudura avind diametrul exterior d=15*1.0 mm, ISO 1334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psa OBBO 10-1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4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er metalic zincat 12-1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CsB3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de: 3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E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ificarea difinitiva la presiune a  conductelor de gaze montate, inclusiv robinetele, fara contoare si aparate de utilizare conductele avind diametrul de pina la 1"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inchidere fortuita pentru 2 gaze, Aer/O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-01-047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aer oil free cu uscator, flux min. 200 l/m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fixare de perete1,5 m cu bare pentru acceso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A18B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dificator cu debime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inchidere fortuita pentru 2 gaze, Aer/O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aer oil free cu uscator, flux min. 200 l/m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tor de presiu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bacterici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cu fixare de perete1,5 m cu bare pentru acceso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a verticala pentru fixarea accesoriilor cu sisteme de fixare de barele consol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rfuzii cu fixarea de bara verticala pentru acceso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pentru monitor cu reglare pe inaltim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dificator cu debimetr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 pentru accesor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tor tip aer/va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an pentru secre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un siliconic pentru aspira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u pentru aspirat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rectorul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SP SR Anenii Noi                                                                                          Diana BRAD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9:03:00Z</dcterms:created>
  <dc:creator>User</dc:creator>
  <dc:description/>
  <dc:language>en-US</dc:language>
  <cp:lastModifiedBy>WHO Moldova</cp:lastModifiedBy>
  <dcterms:modified xsi:type="dcterms:W3CDTF">2025-01-10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