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i tehnice</w:t>
      </w:r>
    </w:p>
    <w:p>
      <w:pPr>
        <w:pStyle w:val="Style15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905"/>
        <w:gridCol w:w="2113"/>
      </w:tblGrid>
      <w:tr>
        <w:trPr>
          <w:trHeight w:val="46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spozitiv de reţea router wireles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ecvenţa CPU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00 MHz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 RA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2MB DDR SDRAM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8 MB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ireles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2.11 b/g/n, dual channel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therne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x 10/100 Ethernet port Port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– 8...30V DC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SB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- USB 2.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ten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corporată, 2.5 dBi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 de operar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kroTik RouterOS, Level 4 license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tere consumat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ximum 7 W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peratura de operar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20°C … +50°C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ranție, min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Style15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2:00Z</dcterms:created>
  <dc:creator>Vladimir Balan</dc:creator>
  <dc:description/>
  <cp:keywords/>
  <dc:language>en-US</dc:language>
  <cp:lastModifiedBy>Sergiu Iovu</cp:lastModifiedBy>
  <cp:lastPrinted>2020-06-23T15:28:00Z</cp:lastPrinted>
  <dcterms:modified xsi:type="dcterms:W3CDTF">2020-07-02T12:16:00Z</dcterms:modified>
  <cp:revision>12</cp:revision>
  <dc:subject/>
  <dc:title>Lotul 1 - Staţie de lucru (desktop)</dc:title>
</cp:coreProperties>
</file>