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la Anunțul de participare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8"/>
        <w:gridCol w:w="8198"/>
      </w:tblGrid>
      <w:tr>
        <w:trPr>
          <w:trHeight w:val="3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ul Serviciilor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er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stență tehnică şi administrare pentru platforma aplicativă ASYCUDA World, modulele UNCTAD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ul prestării acestor servicii este asigurarea bunei funcționări a sistemului informatic aplicativ ASYCUDAWor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alarea sau reinstalarea versiunilor SOCLass 2.2 și ASYCUDAWorld 4.2.0 pe durata valabilității contractului de prestare a serviciil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Instalările vor fi efectuate pe ambele noduri de servere ale Serviciului Vam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Serviciul va cuprinde instalarea versiunilor a modulelor primite de la UNCTA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serviciul nu implică migrări de date si modificări de structura a SGB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iza periodică lunara, sau la solicitarea Serviciului Vamal, a fișierelor de log ASYCUDA World primite de la Serviciul Vam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Raportarea semestrială a rezultatelor analizei fișierelor lo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rea BUG-urilor de sistem in baza analizei logurilor si în baza cererilor de suport privind  mesajele de erori  identificate de Serviciul Vam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Pentru cazurile de depistare a erorilor cu impact asupra sistemului informațional ASYCUDA World raportarea se va face in aceiași zi cu care a fost depistată eroare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zarea la cerere a funcționării sistemului informațional ASYCUDA World in vederea încărcării/utilizării resurselor hardw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rea la necesitate sau la cererea Serviciului Vamal a recomandărilor practice pentru optimizarea lucrului sistemului informațional ASYCUDA Worl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istenta colaboratorilor serviciului vamal la implementarea soluțiilor privind  optimizarea funcționării sistemului informațional ASYCUDA Worl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istență Serviciului Vamal pentru formarea cererilor de modificare a modulelor ASYCUDA World pentru UNCTA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ortul Serviciului Vamal pentru negocierea modificărilor solicitate către UNCTAD în modulele ASYCUDA Worl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cutarea lucrărilor de reconfigurare si/sau reprogramare a modulelor  ASYCUDA World  agreate în prealabil cu UNCTA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minarea erorilor depistate in modulele UNCTAD ale sistemului informațional ASYCUDA World, la indicația si solicitarea Serviciului Vam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Se vor prezenta rapoarte lunare per incident raportat, inclusiv documentația modificărilor pe fiecare modul, volumul modificărilor în cazul modificărilor în legislație și volumul modificărilor în cazul soluționării eroril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rviciile de suport nu includ servicii și lucrări ce țin de dezvoltarea modulelor si funcționalităților noi în cadrul sistemului informațional ASYCUDA WORLD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stenţă tehnică şi administrare pentru platforma aplicativă ASYCUDA World, Interfețele Național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opul prestării acestor servicii este asigurarea bunei funcționarii a interfețelor Naționale pentru sistemul aplicativ ASYCUDAWorl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este servicii includ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</w:rPr>
              <w:t xml:space="preserve"> Instalarea sau reinstalarea Interfețelor Naționale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 Analiza erorilor server ASYCUDA World cu depistarea sursei de apariție şi asigurarea suportului necesar pentru soluționarea acestora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 Asigurarea modificărilor pe perioada de asistență a Interfețelor Naționale (IN).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—</w:t>
            </w:r>
            <w:r>
              <w:rPr>
                <w:i/>
                <w:color w:val="000000"/>
                <w:sz w:val="20"/>
              </w:rPr>
              <w:tab/>
              <w:t>Persoane fizice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—</w:t>
            </w:r>
            <w:r>
              <w:rPr>
                <w:i/>
                <w:color w:val="000000"/>
                <w:sz w:val="20"/>
              </w:rPr>
              <w:tab/>
              <w:t>SICOM - Certificate de origine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—</w:t>
            </w:r>
            <w:r>
              <w:rPr>
                <w:i/>
                <w:color w:val="000000"/>
                <w:sz w:val="20"/>
              </w:rPr>
              <w:tab/>
              <w:t>Destinații vamale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—</w:t>
            </w:r>
            <w:r>
              <w:rPr>
                <w:i/>
                <w:color w:val="000000"/>
                <w:sz w:val="20"/>
              </w:rPr>
              <w:tab/>
              <w:t>Garanții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—</w:t>
            </w:r>
            <w:r>
              <w:rPr>
                <w:i/>
                <w:color w:val="000000"/>
                <w:sz w:val="20"/>
              </w:rPr>
              <w:tab/>
              <w:t>Supravegherea tranzitului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—</w:t>
            </w:r>
            <w:r>
              <w:rPr>
                <w:i/>
                <w:color w:val="000000"/>
                <w:sz w:val="20"/>
              </w:rPr>
              <w:tab/>
              <w:t>Eliberări de taxe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—</w:t>
            </w:r>
            <w:r>
              <w:rPr>
                <w:i/>
                <w:color w:val="000000"/>
                <w:sz w:val="20"/>
              </w:rPr>
              <w:tab/>
              <w:t>TIR-EPD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—</w:t>
            </w:r>
            <w:r>
              <w:rPr>
                <w:i/>
                <w:color w:val="000000"/>
                <w:sz w:val="20"/>
              </w:rPr>
              <w:tab/>
              <w:t>SO.Entity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—</w:t>
            </w:r>
            <w:r>
              <w:rPr>
                <w:i/>
                <w:color w:val="000000"/>
                <w:sz w:val="20"/>
              </w:rPr>
              <w:tab/>
              <w:t>Accounting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—</w:t>
            </w:r>
            <w:r>
              <w:rPr>
                <w:i/>
                <w:color w:val="000000"/>
                <w:sz w:val="20"/>
              </w:rPr>
              <w:tab/>
              <w:t xml:space="preserve">Vămuirea prin acțiune.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—</w:t>
            </w:r>
            <w:r>
              <w:rPr>
                <w:i/>
                <w:color w:val="000000"/>
                <w:sz w:val="20"/>
              </w:rPr>
              <w:tab/>
              <w:t>Depozite provizorii și Declarații sumare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—</w:t>
            </w:r>
            <w:r>
              <w:rPr>
                <w:i/>
                <w:color w:val="000000"/>
                <w:sz w:val="20"/>
              </w:rPr>
              <w:tab/>
              <w:t>Regimuri de perfecționare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—</w:t>
            </w:r>
            <w:r>
              <w:rPr>
                <w:i/>
                <w:color w:val="000000"/>
                <w:sz w:val="20"/>
              </w:rPr>
              <w:tab/>
              <w:t>Sistemul de replicare pentru  serverul de statistic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aloarea în Vam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09" w:hanging="660"/>
              <w:jc w:val="both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arif integrat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- Soluționarea erorilor depistate in IN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- Efectuarea modificărilor necesare in cazul modificărilor legislativ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 vor prezenta rapoarte lunare si per incident raportat, inclusiv documentația modificărilor pe fiecare modul, volumul modificărilor în cazul modificărilor în legislație și volumul modificărilor în cazul soluționării erorilor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bookmarkStart w:id="1" w:name="_Hlk531711428"/>
            <w:r>
              <w:rPr>
                <w:b/>
                <w:color w:val="000000"/>
                <w:sz w:val="20"/>
                <w:szCs w:val="20"/>
              </w:rPr>
              <w:t>Servicii de actualizare pentru licențele software</w:t>
            </w:r>
            <w:bookmarkEnd w:id="1"/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cest serviciu include asigurarea accesului la versiunile noi de Software de la Producători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ntru fiecare tip de produs se va asigura accesul pentru colaboratorii Serviciului Vamal la pagina web de suport a producătorului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ențele pentru antiviru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luție antivirus Enterprise 500 unităț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uție antivirus desktop 1300 unităț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stem de gestiune centralizata a soluției antivirus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ențe pentru SGBD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acle Database Standard Edition, 8 (opt) licenț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ențe pentru sistemul de virtualiz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Mware vSphere 5 Enterprise Plus Acceleration Kit -6 proceso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Mware vSphere 5 Enterprise Plus - 10 procesoar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ențe pentru sisteme de operar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Hat Enterprise Linux pentru 6 server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ențe pentru software de gestiune a copiilor de rezerv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P Data Prt drive ext UNIX/NAS/SA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P Data Prot Stater Pack for Window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P DP On-line Backup for Windows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ențe pentru software server de aplicați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lass 2.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ențe pentru software SIEM si sisteme de securita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bookmarkStart w:id="2" w:name="_Hlk531711402"/>
            <w:r>
              <w:rPr>
                <w:color w:val="000000"/>
                <w:sz w:val="20"/>
              </w:rPr>
              <w:t>Sistem SIEM licențiat pentru 2,600 EPS si 15,000 FPM.</w:t>
            </w:r>
            <w:bookmarkEnd w:id="2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uție de securitate Checkpoi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utie de securitatea Fortine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ntru toate produsele software acoperite se va asigura dreptul de acces la servicii de actualizare, corecție și suport tehnic la nivel 2 de la producătorii acestora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sistență tehnic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ntru aplicații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acle, Vmware, HP Software, SOClass, sistemele de operare RedHat s.a. conform listei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opul prestării acestor servicii este asigurarea bunei funcționari a sistemului informatic la nivel aplicativ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sta aplicațiilor incluse in scop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luție antivirus Enterprise 500 unităţ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uție antivirus desktop 1300 unităţ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acle Database Standard Edition, 8 (opt) licenț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Mware vSphere 5 Enterprise Plus Acceleration Kit -6 proceso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Mware vSphere 5 Enterprise Plus - 10 proceso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Hat Enterprise Linux pentru 6 serv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P Data Prot drive ext UNIX/NAS/SA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P Data Prot Stater Pack for Window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P DP On-line Backup for Window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lass 2.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istem SIE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uție de securitate Checkpoi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uție de Securitate Fortinet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rviciile de Asistenta tehnica includ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rvicii preventiv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Suport pentru efectuarea operațiilor de salvare și restaurare a copiilor de rezerva ale bazelor de d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Suport pentru fine tuning a SGBD pentru aplicațiile SIIV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Suport pentru executarea serviciilor de actualizare a aplicațiilor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rvicii reactiv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Asistenta pentru funcționarii serviciului vamal in vederea restabilirii funcționarii sistemelor si subsistemelor software in caz de avari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Se va asigura un unic punct de contact privind problemele legate de exploatarea sistemului informatic ASYCUDAWorld, accesibil în limba română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entru fiecare cerere de suport să fie asigurată posibilitatea urmăririi on-line a stării cazului deschis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impul de reacție nu trebuie să depășească 1 oră din momentul înregistrării cererii de suport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Serviciile de suport vor fi prestate, fie de la distanță, fie la sediul Serviciului Vamal, în funcție de natura problemei identifica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sistență tehnic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ntru echipamentele Data Centru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opul prestării acestor servicii este asigurarea bunei funcționari a infrastructurii Data-Centru a sistemului informatic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ciile de Asistenta tehnica se vor asigura pentr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Echipamente de proces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Echipamente de stoc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Echipamente de rețea (switch-uri, routere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rviciile de Asistenta tehnica includ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rvicii de actualizare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rvicii de actualizare a componentelor software/firmware (doar pentru echipamentele care sunt acoperite de suport de la producător)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rvicii preventive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Suport la efectuarea modificărilor in arhitectura curenta, consultarea specialiștilor SV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Suport pentru administrarea sistemului de stocare de date si rețelei transport date (SAN)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rvicii reactiv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Asistenta pentru colaboratorii serviciului vamal in vederea restabilirii funcționarii sistemelor si subsistemelor data centru in caz de avari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Se va asigura un unic punct de contact privind problemele legate de operarea data centrelor, accesibil în limba română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entru fiecare cerere de suport să fie asigurată posibilitatea urmăririi on-line a stării cazului deschis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impul de reacție nu trebuie să depășească 1 oră din momentul înregistrării cererii de suport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Serviciile de suport vor fi prestate, fie de la distanță, fie la sediul Serviciului Vamal, în funcție de natura problemei identifica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Serviciile de suport nu includ înlocuirea pieselor pentru echipamentele sau subansamblele care nu sunt acoperite de garanție de la producător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93" w:footer="0" w:bottom="7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20"/>
          <w:tab w:val="left" w:pos="567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sistența Tehnica – Acoperire si Timp de soluționare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402"/>
        <w:gridCol w:w="4616"/>
        <w:gridCol w:w="853"/>
        <w:gridCol w:w="988"/>
        <w:gridCol w:w="1130"/>
      </w:tblGrid>
      <w:tr>
        <w:trPr>
          <w:trHeight w:val="34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.</w:t>
            </w:r>
          </w:p>
          <w:p>
            <w:pPr>
              <w:pStyle w:val="Normal"/>
              <w:widowControl w:val="false"/>
              <w:ind w:left="-151" w:right="-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/o</w:t>
            </w:r>
          </w:p>
          <w:p>
            <w:pPr>
              <w:pStyle w:val="Normal"/>
              <w:widowControl w:val="false"/>
              <w:ind w:left="-151" w:right="-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e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tita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ind w:left="106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operire</w:t>
            </w:r>
          </w:p>
          <w:p>
            <w:pPr>
              <w:pStyle w:val="Normal"/>
              <w:widowControl w:val="false"/>
              <w:ind w:left="106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p de solu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ționare (max)</w:t>
            </w:r>
          </w:p>
        </w:tc>
      </w:tr>
      <w:tr>
        <w:trPr>
          <w:trHeight w:val="134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oluție antivirus Enterpri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-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xt Day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oluție antivirus deskto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-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xt Day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cle Std CPU Licen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428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oftware Standar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Mware vSphere 5 Enterprise Plus Acceleration Kit for 6 processo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89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Mware vSphere 5 Enterprise Plus for 1 process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Hat Enterprise Linu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Data Prt drive ext UNIX/NAS/SAN E-LT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xt Day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Data Prot Stater Pack for Windows/Linux E-LT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xt Day</w:t>
            </w:r>
          </w:p>
        </w:tc>
      </w:tr>
      <w:tr>
        <w:trPr>
          <w:trHeight w:val="265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DP On-line Backup for Windows/Linux E-LT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xt Day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 SI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xt Day</w:t>
            </w:r>
          </w:p>
        </w:tc>
      </w:tr>
      <w:tr>
        <w:trPr>
          <w:trHeight w:val="77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de securitate Checkpoi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de securitate Fortin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chipamente Datacent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 de procesa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 de stocare de date si copii de rezerv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 de transport date si rețea datacen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201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SYCUDA World ș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OCLas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CUDA Worl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16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Las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ane fizic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OM - Certificate de origin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tinaţii vamal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78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ţ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vegherea tranzitulu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odule National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berări de tax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R-EP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.Enti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i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zite provizorii şi Declaraţii suma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muri de perfecţiona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ul de replicare pentru  serverul de statistic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e în vam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  <w:tr>
        <w:trPr>
          <w:trHeight w:val="61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if integr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Spacing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Spacing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Spacing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Spacing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Spacing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Spacing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Spacing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Spacing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Spacing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Spacing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Spacing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Spacing"/>
        <w:rPr>
          <w:b/>
          <w:b/>
          <w:u w:val="single"/>
          <w:lang w:val="ro-RO"/>
        </w:rPr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Baltica RR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660"/>
        </w:tabs>
        <w:ind w:left="660" w:hanging="660"/>
      </w:pPr>
      <w:rPr>
        <w:rFonts w:ascii="Baltica RR" w:hAnsi="Baltica RR" w:cs="Baltica RR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6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336a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336a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qFormat/>
    <w:rsid w:val="00c336a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302e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e78d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e78d3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6a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3"/>
    <w:qFormat/>
    <w:rsid w:val="00c336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02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e78d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e78d3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c336a5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470</Words>
  <Characters>8381</Characters>
  <CharactersWithSpaces>98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7:00Z</dcterms:created>
  <dc:creator>Manoli Victor</dc:creator>
  <dc:description/>
  <dc:language>en-US</dc:language>
  <cp:lastModifiedBy>Cabac Adrian</cp:lastModifiedBy>
  <cp:lastPrinted>2021-12-15T07:01:00Z</cp:lastPrinted>
  <dcterms:modified xsi:type="dcterms:W3CDTF">2022-02-04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