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I.M Centrul Național de Creație SATUL MOLDOVENESC - BUCIUMUL</w:t>
            </w:r>
            <w:r>
              <w:rPr/>
              <w:t xml:space="preserve">, cu sediul în mun. Chișinău, str. Columna, 60/1, telefon:  __________cod fiscal nr. 1003600117250, reprezentat prin director  Stoianov Mar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și ameliorare încăperii preconizate pentru activități cultural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5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Columna 6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36001172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și ameliorare încăperii preconizate pentru activități cultur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și ameliorare încăperii preconizate pentru activități cultu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și ameliorare încăperii preconizate pentru activități cultu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2-07-21T07:47:00Z</dcterms:modified>
  <cp:revision>4</cp:revision>
  <dc:subject/>
  <dc:title>APROBATĂ</dc:title>
</cp:coreProperties>
</file>