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en-US"/>
        </w:rPr>
        <w:t>Anexa 3</w:t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ă a mortarulu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ă a mortarulu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olţ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ă a suprafeţei (tencuială de un strat) cu amestec uscat de ipsos: glafuri de ferestre şi uşi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şi tavanelor Supraton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şi din mase plas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şi confecţionate din profiluri din mase plastice inclusive armăturile şi accesoriile necesare uşilor montate în zidărie de orice natură la construcţii cu înălţimea pînă la 35 m inclusive, într-un canat, cu suprafaţa tocului pînă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6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şi vopsele pe bază de ulei aplicate pe tîmplărie din lemn, executate cu vopsele de ulei în 2 straturi la uşi şi ferestre gata gruntuite. Pentru aplicarea unui strat mai puţ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6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şi vopsele pe bază de ulei aplicate pe tîmplărie din lemn, executate cu lac de ulei pe tîmplărie de stej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6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chela pentru lucrări de finisaje interioare în încăperi pînă la 5 m înălţ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B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– grele, în bulgări prin aruncare - de pe teren, in vagon, categori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încărcăturilor cu autocamioane  la distanta  de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9:00Z</dcterms:created>
  <dc:creator>Gheorghe Onu</dc:creator>
  <dc:description/>
  <cp:keywords/>
  <dc:language>en-US</dc:language>
  <cp:lastModifiedBy>Microsoft Office</cp:lastModifiedBy>
  <cp:lastPrinted>2018-10-15T17:22:00Z</cp:lastPrinted>
  <dcterms:modified xsi:type="dcterms:W3CDTF">2018-10-18T09:01:00Z</dcterms:modified>
  <cp:revision>3</cp:revision>
  <dc:subject/>
  <dc:title>                                                           Anexa 5</dc:title>
</cp:coreProperties>
</file>