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512339174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fostei clădiri a secției pașapoarte, etaj II. Reconstrucția în Hostel, nr: ocds-b3wdp1-MD-165123391745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233917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4-29T12:06:00Z</dcterms:modified>
  <cp:revision>23</cp:revision>
  <dc:subject/>
  <dc:title/>
</cp:coreProperties>
</file>