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0"/>
      </w:tblGrid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Heading2"/>
              <w:widowControl w:val="false"/>
              <w:spacing w:lineRule="auto" w:line="254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bookmarkStart w:id="0" w:name="_Toc392180198"/>
            <w:bookmarkStart w:id="1" w:name="_Toc44953908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mularul ofertei 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Anexa nr.1</w:t>
            </w:r>
          </w:p>
        </w:tc>
      </w:tr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BankNormal"/>
              <w:widowControl w:val="false"/>
              <w:spacing w:lineRule="auto" w:line="254"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254"/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/>
              <w:ind w:right="3531" w:firstLine="720"/>
              <w:jc w:val="center"/>
              <w:rPr/>
            </w:pPr>
            <w:r>
              <w:rPr/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/>
              <w:ind w:right="2811" w:hanging="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/>
              <w:ind w:right="1611" w:firstLine="72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both"/>
              <w:rPr/>
            </w:pPr>
            <w:r>
              <w:rPr/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Anunțul de participare</w:t>
            </w:r>
            <w:r>
              <w:rPr/>
              <w:t>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54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54"/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spacing w:lineRule="auto" w:line="254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54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54"/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254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  <w:lang w:val="en-GB"/>
              </w:rPr>
              <w:t>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68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9e68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9e68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9e68b7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53</Words>
  <Characters>2585</Characters>
  <CharactersWithSpaces>30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3:00Z</dcterms:created>
  <dc:creator>utilizator</dc:creator>
  <dc:description/>
  <dc:language>en-US</dc:language>
  <cp:lastModifiedBy>utilizator</cp:lastModifiedBy>
  <dcterms:modified xsi:type="dcterms:W3CDTF">2021-07-02T08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