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SimSun" w:cs="TimesNewRomanPSMT" w:ascii="TimesNewRomanPSMT" w:hAnsi="TimesNewRomanPSMT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NewRomanPSMT" w:ascii="TimesNewRomanPSMT" w:hAnsi="TimesNewRomanPSMT"/>
          <w:i/>
          <w:sz w:val="24"/>
          <w:szCs w:val="24"/>
          <w:u w:val="single"/>
          <w:lang w:val="en-US" w:eastAsia="ru-RU"/>
        </w:rPr>
        <w:t>Servicii de reparație a sistemului electric în instituțiile subordonate pe parcursul anului 2025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ontract de valoare mic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/>
        </w:rPr>
        <w:t xml:space="preserve">Direcția Educație Tineret și Sport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Strada Bulgară 41/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27102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it-IT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7"/>
        <w:gridCol w:w="2268"/>
        <w:gridCol w:w="851"/>
        <w:gridCol w:w="567"/>
        <w:gridCol w:w="3968"/>
        <w:gridCol w:w="1417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8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SimSun" w:cs="TimesNewRomanPSM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Servicii de reparație a sistemului electric în instituțiile subordonate pe parcursul anului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Conform caietului de sarc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275000,00 lei, fără 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01.01.2025-31.12.2025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31.12.2025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412"/>
        <w:gridCol w:w="3613"/>
        <w:gridCol w:w="1537"/>
      </w:tblGrid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Conform modelului publicat în paltformă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zele selective F3,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- cu semnătura electronică a 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a tehnic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Anexa nr.22 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a de pre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Anexa nr.23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Obligatoriu 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ţia pentru ofert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BAN: MD13TRPCDV518410A00831A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, Extras de înregistra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portul financi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pentru ultimul an financia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atribuire a contului banc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cu privire la efectuarea sistematică a plății impozitelor, contribuțiilo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 sau copie – eliberat de Inspectoratul Fiscal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iență în domeniul serviciilor care urmează a fi contrac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larația privind personalul angajat în ultimele 12 luni (Conform anexei nr.14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igurarea cu personal de specialitate în domeniul electroenerget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a de buna execuție 5% din suna contractului cu TV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 semnarea contractului, OE desemnat cîștigător - prezintă Garanţia de bună execuţie ordin de plată transfer la contul autorităţii contractante / emisă de o bancă comercială Conform anexei nr.10, conform următoarelor date bancare: Beneficiarul plăţii: DETS s.Centru  Denumirea Băncii: Ministerul Finantelor – Trezoreria de Stat Codul fiscal: 1007601009417 IBAN: MD13TRPCDV518410A00831AA cu nota “Garanţia de bună execuţie la Cererea Ofertelor de Preț nr. ______ din ____________" original - cu semnătura electronică sau pe suport de hîrtie cu ștampila umed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ațională (lei)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bun raport calitate-preț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Mtender achiziții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60 zil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Limba română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u se aplică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_N-a fost publicat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-a fost publicat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Strajesco Natalia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37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442</Words>
  <Characters>8224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Efimia</dc:creator>
  <dc:description/>
  <dc:language>en-US</dc:language>
  <cp:lastModifiedBy>User</cp:lastModifiedBy>
  <cp:lastPrinted>2022-11-16T14:23:00Z</cp:lastPrinted>
  <dcterms:modified xsi:type="dcterms:W3CDTF">2025-01-16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