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0713106696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8 mln lei,  Perioada- 2022</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8 mln lei,  Perioada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4-02-05T11:06:00Z</dcterms:modified>
  <cp:revision>18</cp:revision>
  <dc:subject/>
  <dc:title/>
</cp:coreProperties>
</file>