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IMPRIMANTE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623"/>
        <w:gridCol w:w="3497"/>
        <w:gridCol w:w="1177"/>
        <w:gridCol w:w="1095"/>
        <w:gridCol w:w="1737"/>
      </w:tblGrid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primantă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mprimantă echivalent Epson LW – 1000P,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minim  - 12 lun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o-MD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900,00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I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Imprimante 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imante alb/ negru multifuncționale, conform caietului de sarcini (anexa nr.1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7167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iCs/>
          <w:sz w:val="24"/>
          <w:szCs w:val="24"/>
          <w:lang w:val="en-US"/>
        </w:rPr>
        <w:t>Separat pe</w:t>
      </w:r>
      <w:r>
        <w:rPr>
          <w:i/>
          <w:iCs/>
          <w:sz w:val="24"/>
          <w:szCs w:val="24"/>
          <w:lang w:val="en-US"/>
        </w:rPr>
        <w:t>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45 de zile de la data înregistrării la Trezoreria de Stat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3545"/>
        <w:gridCol w:w="4111"/>
        <w:gridCol w:w="1494"/>
      </w:tblGrid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Oferta pentru fiecare lot separ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entru fiecare lot separ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privind înregistrarea în ,,Lista producătorilor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ertificat privind înregistrarea în ,,Lista producătorilor” de produse supuse reglementărilor de responsabilitate extinsă a producătorului (echipamente electrice și electronic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,</w:t>
            </w:r>
            <w:r>
              <w:rPr>
                <w:iCs/>
                <w:sz w:val="22"/>
                <w:szCs w:val="22"/>
                <w:lang w:val="ro-MD"/>
              </w:rPr>
              <w:t xml:space="preserve">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eliberat de banca deținătoare de cont, cu indicarea IBAN-ului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onfirmat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indicarea adresei (fizice, juridice), date de contact (nr. de tel, adresa e-mail), persoana de contact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Autorizația de la producător – cu indicarea procedurii și autorității contractante căreia îi este adresata ofer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Autorizația de la producător – cu indicarea procedurii și autorității contractante căreia îi este adresata oferta,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Declarație privind prezentarea Certificatelor de origin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rezentarea Certificatelor de origine,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Service centru autoriz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ertificat privind existența unui service -  centru autorizat de producător  sau contract cu un asemenea centru, confirmat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iCs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en-US"/>
        </w:rPr>
        <w:t>:  24</w:t>
      </w:r>
      <w:r>
        <w:rPr>
          <w:b/>
          <w:i/>
          <w:iCs/>
          <w:color w:val="000000" w:themeColor="text1"/>
          <w:sz w:val="24"/>
          <w:szCs w:val="24"/>
          <w:lang w:val="en-US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759</Words>
  <Characters>4405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5:00Z</dcterms:created>
  <dc:creator>Valentina Ursu</dc:creator>
  <dc:description/>
  <dc:language>en-US</dc:language>
  <cp:lastModifiedBy>Ala Macari</cp:lastModifiedBy>
  <cp:lastPrinted>2021-06-24T12:31:00Z</cp:lastPrinted>
  <dcterms:modified xsi:type="dcterms:W3CDTF">2021-06-24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