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0.05.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ateriale de papetari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ateriale de papetarie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ari 28mm (100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îrtie A4 (set 5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ame m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neala pentru ștampi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ion simp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e nr.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se nr.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nă</w:t>
            </w:r>
          </w:p>
        </w:tc>
        <w:tc>
          <w:tcPr>
            <w:tcW w:w="10785"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x</w:t>
            </w:r>
          </w:p>
        </w:tc>
        <w:tc>
          <w:tcPr>
            <w:tcW w:w="10785" w:type="dxa"/>
            <w:gridSpan w:val="7"/>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lii set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Hîrtie indigo set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pentru semnaturi personalizate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era cauciuc p/u creion simplu/cern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3680"/>
              <w:gridCol w:w="993"/>
              <w:gridCol w:w="992"/>
              <w:gridCol w:w="1133"/>
              <w:gridCol w:w="1277"/>
              <w:gridCol w:w="991"/>
              <w:gridCol w:w="1135"/>
              <w:gridCol w:w="972"/>
              <w:gridCol w:w="246"/>
              <w:gridCol w:w="36"/>
              <w:gridCol w:w="947"/>
              <w:gridCol w:w="215"/>
              <w:gridCol w:w="25"/>
              <w:gridCol w:w="37"/>
              <w:gridCol w:w="1100"/>
              <w:gridCol w:w="24"/>
              <w:gridCol w:w="24"/>
              <w:gridCol w:w="308"/>
            </w:tblGrid>
            <w:tr>
              <w:trPr>
                <w:trHeight w:val="697" w:hRule="atLeast"/>
              </w:trPr>
              <w:tc>
                <w:tcPr>
                  <w:tcW w:w="1404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0.05.2022</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ateriale de papetarie pentru  anul 2022</w:t>
                  </w:r>
                </w:p>
              </w:tc>
            </w:tr>
            <w:tr>
              <w:trPr>
                <w:trHeight w:val="567" w:hRule="atLeast"/>
              </w:trPr>
              <w:tc>
                <w:tcPr>
                  <w:tcW w:w="12596" w:type="dxa"/>
                  <w:gridSpan w:val="9"/>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ateriale 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2</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lame mari 28mm (100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Hîrtie A4 (set 500 fo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lame m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erneala pentru ștampi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reion simpl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apse nr.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Capse nr.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vertAlign w:val="superscript"/>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M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Pi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Cor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Folii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szCs w:val="22"/>
                    </w:rPr>
                  </w:pPr>
                  <w:r>
                    <w:rPr/>
                    <w:t>Hîrtie indigo set 1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a pentru semnaturi personalizate A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192700-8</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era cauciuc p/u creion simplu/cerne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00</w:t>
                  </w:r>
                  <w:bookmarkStart w:id="151" w:name="_GoBack"/>
                  <w:bookmarkEnd w:id="151"/>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gridSpan w:val="2"/>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6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6284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8905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1546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82D38-BD1D-4A97-B014-5952CD29BA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63</Pages>
  <Words>21438</Words>
  <Characters>122198</Characters>
  <CharactersWithSpaces>14335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5-20T07: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