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lichid puternic alcalin</w:t>
            </w:r>
            <w:r>
              <w:rPr>
                <w:color w:val="000000"/>
                <w:sz w:val="18"/>
                <w:szCs w:val="18"/>
              </w:rPr>
              <w:t xml:space="preserve"> (BAS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la temperaturi joase cu efect dezinfectant (CL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pentru temperaturi înalte cu efect dezinfectant (OXIGEN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enzimatic bogat în tensioativi recomandat pentru lichid spălarea rufelor albe şi colorate (SURF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  <w:bookmarkStart w:id="0" w:name="_GoBack_Copy_1"/>
            <w:bookmarkEnd w:id="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B59E7-3EB0-4658-8435-107F06918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21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