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olor w:val="auto"/>
          <w:sz w:val="36"/>
          <w:lang w:val="en-GB"/>
        </w:rPr>
      </w:pPr>
      <w:bookmarkStart w:id="0" w:name="_Toc41877063"/>
      <w:bookmarkStart w:id="1" w:name="_Toc41823882"/>
      <w:r>
        <w:rPr>
          <w:rFonts w:ascii="Times New Roman" w:hAnsi="Times New Roman"/>
          <w:color w:val="auto"/>
          <w:sz w:val="36"/>
          <w:lang w:val="ro-RO"/>
        </w:rPr>
        <w:t>Volumul 3</w:t>
      </w:r>
      <w:bookmarkEnd w:id="0"/>
      <w:bookmarkEnd w:id="1"/>
    </w:p>
    <w:p>
      <w:pPr>
        <w:pStyle w:val="Heading1"/>
        <w:rPr>
          <w:rFonts w:ascii="Times New Roman" w:hAnsi="Times New Roman"/>
          <w:color w:val="auto"/>
          <w:sz w:val="36"/>
          <w:lang w:val="en-GB"/>
        </w:rPr>
      </w:pPr>
      <w:r>
        <w:rPr>
          <w:rFonts w:ascii="Times New Roman" w:hAnsi="Times New Roman"/>
          <w:color w:val="auto"/>
          <w:sz w:val="36"/>
          <w:lang w:val="en-GB"/>
        </w:rPr>
      </w:r>
    </w:p>
    <w:p>
      <w:pPr>
        <w:pStyle w:val="Heading1"/>
        <w:rPr>
          <w:rFonts w:ascii="Times New Roman" w:hAnsi="Times New Roman"/>
          <w:color w:val="auto"/>
          <w:sz w:val="36"/>
          <w:lang w:val="en-GB"/>
        </w:rPr>
      </w:pPr>
      <w:bookmarkStart w:id="2" w:name="_Toc41877064"/>
      <w:bookmarkStart w:id="3" w:name="_Toc41823883"/>
      <w:r>
        <w:rPr>
          <w:rFonts w:ascii="Times New Roman" w:hAnsi="Times New Roman"/>
          <w:color w:val="auto"/>
          <w:sz w:val="36"/>
          <w:lang w:val="ro-RO"/>
        </w:rPr>
        <w:t>SPECIFICAȚII TEHNICE</w:t>
      </w:r>
      <w:bookmarkEnd w:id="2"/>
      <w:bookmarkEnd w:id="3"/>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LOT nr.1</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ind w:right="567" w:hanging="0"/>
        <w:jc w:val="both"/>
        <w:rPr>
          <w:b/>
          <w:b/>
          <w:bCs/>
          <w:sz w:val="28"/>
          <w:szCs w:val="28"/>
          <w:lang w:val="en-US"/>
        </w:rPr>
      </w:pPr>
      <w:r>
        <w:rPr>
          <w:b/>
          <w:bCs/>
          <w:sz w:val="24"/>
          <w:szCs w:val="24"/>
          <w:lang w:val="en-US"/>
        </w:rPr>
        <w:t>3. Obiectul achiziţiilor:</w:t>
      </w:r>
      <w:r>
        <w:rPr>
          <w:sz w:val="28"/>
          <w:szCs w:val="28"/>
          <w:lang w:val="en-US"/>
        </w:rPr>
        <w:t xml:space="preserve">  </w:t>
      </w:r>
      <w:r>
        <w:rPr>
          <w:b/>
          <w:bCs/>
          <w:iCs/>
          <w:sz w:val="28"/>
          <w:szCs w:val="28"/>
          <w:lang w:val="ro-RO"/>
        </w:rPr>
        <w:t>Construcția depozitului pentru păstrare a bărcii de intervenție pe teritoriul gestionat de Sectorul Poliției de Frontieră Costești al Direcției regionale Nord, nr. cadastral 7123121.071</w:t>
      </w:r>
    </w:p>
    <w:p>
      <w:pPr>
        <w:pStyle w:val="Normal"/>
        <w:ind w:right="567" w:hanging="0"/>
        <w:jc w:val="center"/>
        <w:rPr>
          <w:b/>
          <w:b/>
          <w:bCs/>
          <w:sz w:val="28"/>
          <w:szCs w:val="28"/>
          <w:lang w:val="en-US"/>
        </w:rPr>
      </w:pPr>
      <w:r>
        <w:rPr>
          <w:b/>
          <w:bCs/>
          <w:sz w:val="28"/>
          <w:szCs w:val="28"/>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 nr. 2-1-1</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Lucrari de constructii 156/11 170 -SR - C</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ladire de depozitare a barcii de interventie pe teritoriul gestionat de SPF al DR NORD, amplasat in or. Costesti , nr. cad. 7123121.07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4"/>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 C-3,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pamint surplus</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 pamint surplus</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Fundatii monolite continue Fm-1 1 buc C-12, C-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K</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i, beton marfa, turnarea cu pompa pe verticala (adincime) pina la 10 m inclusiv si pe orizontala pina la 15 m inclusiv, beton simplu clasa.. C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2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 Suport C-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undatii monolite continue Fm-5 1 buc C-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C-1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Fundatii monolite izolate FM-2 2 buc C-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K</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i, beton marfa, turnarea cu pompa pe verticala (adincime) pina la 10 m inclusiv si pe orizontala pina la 15 m inclusiv, beton simplu clasa.. C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2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Fundatii monolite izolate FM-3 2 buc C-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K</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i, beton marfa, turnarea cu pompa pe verticala (adincime) pina la 10 m inclusiv si pe orizontala pina la 15 m inclusiv, beton simplu clasa.. C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2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Fundatii monolite izolate FM-4 2 buc C-8,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K</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i, beton marfa, turnarea cu pompa pe verticala (adincime) pina la 10 m inclusiv si pe orizontala pina la 15 m inclusiv, beton simplu clasa.. C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2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Grup de ancoraj An-1 4 buc, An-2  7 buc C-1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An-1, An-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 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Perete soclu PS-1 1 buc C-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Perete soclu PS-2 1 buc C-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Perete soclu PS-3 1 buc C-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si montate cu diametrul barelor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H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С16/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Рiese iglobate Pi-1 35 buc, Pi-2 2 buc C-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Рiese iglobate Pi-1 35 buc, Pi-2 2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rcas metalic C-1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arcas pereti CP-1, CP-2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Carcas pereti CP-1, CP-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carcas</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travinturi CO-1, CV-1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avinturi, pane cu zabrele, bare si constructii metalice de sustinere a utilajelor tehnologice sau platforme metalice de deservire a agregatelor mari livrate in subansambluri gata confectionate, la inaltimi pina la 35 m, cu greutatea pina la 0,150 t, asamblate prin sudura Contravinturi CO-1, CV-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contravintui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Grinzi Gr-1, Gr-2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Grinzi Gr-1, Gr-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grin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Раne P n-1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Pane din profile zincate Z200/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Stilpi St-1, St-2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7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 si punere in opera  beton armat clasa C25/20 (Bc 25/ B 330) sau C 30/25 (Bc 30/ B 400) in subturnari de 70 mm grosime la utilaje tehnologice si la stilpi metali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entru Stilpi St-1, St-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livrati complet asamblati, montati la inaltimi pina la 35 m, avind pina la 1 t inclusiv Stilpi St-1, St-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ija T-1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Tija T-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Traverse Tr-1, Tr-2 C-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Traverse Tr-1, Tr-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travers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prafetei tablei negre linse cu perie de sirma si smirghel pentru aplicarea protectiei anticorozive cu tolue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manuala a rezervoarelor cu vopsele gata preparate, in urmatoarele variante: un strat de vopsea de miniu de plumb  cu grund ГФ 02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ПФ-1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8. Nod "A" C-20,2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otel d=20 mm L=13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 nr. 2-1-2</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Cladire de depozitare a barcii de interventie 156/21 - 70-SR - SA</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ladire de depozitare a barcii de interventie pe teritoriul gestionat deSPF al DR NORD, amplasat in or. Costesti , nr. cad. 7123121.07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529"/>
        <w:gridCol w:w="1133"/>
        <w:gridCol w:w="1419"/>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9"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529"/>
        <w:gridCol w:w="1133"/>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ereti</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gros. 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4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tip eternit in vederea realizarii dimensiunilor pentru montaj si a golurilor pentru accesorii</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4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gros. 60 mm. RAL900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90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B применит</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Раrdoseli</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mpozitie 1 Cerdac</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actie 20-40 mm H=10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 folie din polietilena</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d=4 mm Bp 100x10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k=1.5</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22.5 in grosime de 15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apl</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5-10 mm Adeziv pentru pava</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ezistente la ighet</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Tip-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actie 20-40 mm H=10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actie 5-20 mm H=5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 folie din polietilena</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este 3 kg/mp 2 rinduri  de Plase sudate d=8 mm AIII 150x15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4,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22.5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apl</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5-10 mm Adeziv pentru pava</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4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din beton la trotuare, asezate pe o fundatie de Beton clasa C 22.5 de 10 cm grosime, prin intermediul unui strat de 2 cm mortar de ciment, inclusiv rostuirea</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oluri</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Рoаrta PS-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este 7 mp Poarta sectionala automata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Ferestre</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cu suprafata golului sub 2 m2 F-1 dischiderea in 2 pozitii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sub 2 m2 F-2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montate in zidarie 250x25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Us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lor din profil PVC  in peretii cladirilor de locuit si publice din piatra: suprafata golului sub 3 m2 U1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i exterioare</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oclu</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Рerete de sprijin</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iverse</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Nod "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etansare 15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Nod "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etansare 1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etansare 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2</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Nod "3"</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etansare 15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8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Nod "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4 b=190 mm RAL 900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2 b=315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3 b=255 mm RAL 7035</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etansare 1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Nod "5"</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12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9 b=240 mm RAL 7003</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Nod "6", "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7 b=180 mm RAL 900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19 b=180 mm RAL 9003</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Accesoriu AT-10 b=370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 Nod "7", "8" "10"</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Accesoriu AT-5 b=345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vata minerala 30x60 mm</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 Nod "1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12 b=194 mm RAL 3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Accesoriu AT-13 b=100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14 b=214 mm RAL 7016</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Accesoriu AT-15 b=155 mm RAL 70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bl>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 nr. 2-1-3</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Cladire de depozitare a barcii de interventie 156/21 - 70-SR – SA</w:t>
      </w:r>
    </w:p>
    <w:p>
      <w:pPr>
        <w:pStyle w:val="Normal"/>
        <w:ind w:right="567" w:hanging="0"/>
        <w:jc w:val="center"/>
        <w:rPr>
          <w:b/>
          <w:b/>
          <w:bCs/>
          <w:sz w:val="28"/>
          <w:szCs w:val="28"/>
          <w:lang w:val="ro-RO"/>
        </w:rPr>
      </w:pPr>
      <w:r>
        <w:rPr>
          <w:b/>
          <w:bCs/>
          <w:sz w:val="28"/>
          <w:szCs w:val="28"/>
          <w:lang w:val="en-US"/>
        </w:rPr>
        <w:t>Re</w:t>
      </w:r>
      <w:r>
        <w:rPr>
          <w:b/>
          <w:bCs/>
          <w:sz w:val="28"/>
          <w:szCs w:val="28"/>
          <w:lang w:val="ro-RO"/>
        </w:rPr>
        <w:t>țele electrice 156/21-70-SR-AEE/IEI/EEF</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ladire de depozitare a barcii de interventie pe teritoriul gestionat deSPF al DR NORD, amplasat in or. Costesti , nr. cad. 7123121.071</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ro-RO"/>
              </w:rPr>
            </w:pPr>
            <w:r>
              <w:rPr>
                <w:lang w:val="ro-RO"/>
              </w:rPr>
            </w:r>
          </w:p>
          <w:p>
            <w:pPr>
              <w:pStyle w:val="Normal"/>
              <w:widowControl w:val="false"/>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bl>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Echip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D110 cu Dubl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Echip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 240x115x6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ВВГнг 3х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п 3х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termorectractabil, pentru cabluri cu tensiunea de pina la 1000V, montare exterioara, 4</w:t>
            </w:r>
            <w:r>
              <w:rPr/>
              <w:t>КНТп</w:t>
            </w:r>
            <w:r>
              <w:rPr>
                <w:lang w:val="en-US"/>
              </w:rPr>
              <w:t>-1-16...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usa termoretractabila ПТк 2х16-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крашенный неперфорированный с крышкой 35x50x3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ramific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KM4127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ы контактные винтовые ЗВИ80 (1placa x 1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2. Priza de pamint la TD</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0</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Interi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Limitator de supraten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 3х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 3х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w:t>
            </w:r>
            <w:r>
              <w:rPr/>
              <w:t>ДСП</w:t>
            </w:r>
            <w:r>
              <w:rPr>
                <w:lang w:val="en-US"/>
              </w:rPr>
              <w:t xml:space="preserve"> 130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РCб20-3-ФСр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ipolar BC20-2-0-</w:t>
            </w:r>
            <w:r>
              <w:rPr/>
              <w:t>ФСр</w:t>
            </w:r>
            <w:r>
              <w:rPr>
                <w:lang w:val="en-US"/>
              </w:rPr>
              <w:t xml:space="preserv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unipolar </w:t>
            </w:r>
            <w:r>
              <w:rPr/>
              <w:t>ВСк</w:t>
            </w:r>
            <w:r>
              <w:rPr>
                <w:lang w:val="en-US"/>
              </w:rPr>
              <w:t>20-1-0</w:t>
            </w:r>
            <w:r>
              <w:rPr/>
              <w:t>ФСр</w:t>
            </w:r>
            <w:r>
              <w:rPr>
                <w:lang w:val="en-US"/>
              </w:rPr>
              <w:t xml:space="preserv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Echip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47-29 1P C32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Interi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w:t>
            </w:r>
            <w:r>
              <w:rPr/>
              <w:t>ЩРн</w:t>
            </w:r>
            <w:r>
              <w:rPr>
                <w:lang w:val="en-US"/>
              </w:rPr>
              <w:t>-12</w:t>
            </w:r>
            <w:r>
              <w:rPr/>
              <w:t>мз</w:t>
            </w:r>
            <w:r>
              <w:rPr>
                <w:lang w:val="en-US"/>
              </w:rPr>
              <w:t xml:space="preserve">-1 </w:t>
            </w:r>
            <w:r>
              <w:rPr/>
              <w:t>У</w:t>
            </w:r>
            <w:r>
              <w:rPr>
                <w:lang w:val="en-US"/>
              </w:rPr>
              <w:t>2 IP54 PR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uptor de sarcina, BH32 2P 3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47-29 1P B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diferential АВДТ32 С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supratensiune, </w:t>
            </w:r>
            <w:r>
              <w:rPr/>
              <w:t>ОПС</w:t>
            </w:r>
            <w:r>
              <w:rPr>
                <w:lang w:val="en-US"/>
              </w:rPr>
              <w:t>-1-</w:t>
            </w:r>
            <w:r>
              <w:rPr/>
              <w:t>В</w:t>
            </w:r>
            <w:r>
              <w:rPr>
                <w:lang w:val="en-US"/>
              </w:rPr>
              <w:t xml:space="preserve"> 2</w:t>
            </w:r>
            <w:r>
              <w:rPr/>
              <w:t>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p>
            <w:pPr>
              <w:pStyle w:val="Normal"/>
              <w:widowControl w:val="false"/>
              <w:rPr/>
            </w:pPr>
            <w:r>
              <w:rPr/>
            </w:r>
          </w:p>
        </w:tc>
      </w:tr>
    </w:tbl>
    <w:p>
      <w:pPr>
        <w:pStyle w:val="Normal"/>
        <w:rPr/>
      </w:pPr>
      <w:r>
        <w:rPr/>
        <w:t xml:space="preserve"> </w:t>
      </w:r>
    </w:p>
    <w:p>
      <w:pPr>
        <w:pStyle w:val="Normal"/>
        <w:rPr>
          <w:lang w:val="en-US"/>
        </w:rPr>
      </w:pPr>
      <w:r>
        <w:rPr>
          <w:lang w:val="en-US"/>
        </w:rPr>
        <w:tab/>
        <w:tab/>
        <w:tab/>
        <w:tab/>
        <w:tab/>
        <w:tab/>
      </w:r>
    </w:p>
    <w:p>
      <w:pPr>
        <w:pStyle w:val="Normal"/>
        <w:rPr/>
      </w:pPr>
      <w:r>
        <w:rPr>
          <w:lang w:val="en-US"/>
        </w:rPr>
        <w:tab/>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 nr. 2-1-4</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Cladire de depozitare a barcii de interventie 156/21 - 70-SR – SA</w:t>
      </w:r>
    </w:p>
    <w:p>
      <w:pPr>
        <w:pStyle w:val="Normal"/>
        <w:ind w:right="567" w:hanging="0"/>
        <w:jc w:val="center"/>
        <w:rPr>
          <w:b/>
          <w:b/>
          <w:bCs/>
          <w:sz w:val="28"/>
          <w:szCs w:val="28"/>
          <w:lang w:val="ro-RO"/>
        </w:rPr>
      </w:pPr>
      <w:r>
        <w:rPr>
          <w:b/>
          <w:bCs/>
          <w:sz w:val="28"/>
          <w:szCs w:val="28"/>
          <w:lang w:val="en-US"/>
        </w:rPr>
        <w:t>Re</w:t>
      </w:r>
      <w:r>
        <w:rPr>
          <w:b/>
          <w:bCs/>
          <w:sz w:val="28"/>
          <w:szCs w:val="28"/>
          <w:lang w:val="ro-RO"/>
        </w:rPr>
        <w:t>țele de semnalizare de incendiu 156/21-70-SR-S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ladire de depozitare a barcii de interventie pe teritoriul gestionat deSPF al DR NORD, amplasat in or. Costesti , nr. cad. 7123121.071</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w:t>
            </w:r>
            <w:r>
              <w:rPr>
                <w:sz w:val="24"/>
                <w:szCs w:val="24"/>
              </w:rPr>
              <w:t>ПС</w:t>
            </w:r>
            <w:r>
              <w:rPr>
                <w:sz w:val="24"/>
                <w:szCs w:val="24"/>
                <w:lang w:val="en-US"/>
              </w:rPr>
              <w:t>" pentru: 4 raze SmartLine020-4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pentru numar de raze: 10, SmartLine/8Z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ПС" automatice: de f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Constructia pentru instalarea avertizorului EB0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Constructia pentru instalarea avertizorului EB0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contact magne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one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Constructia pentru instalarea avertizorului ESB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e diverse: Rel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semnalizare incendiu ecranat, rezistent la foc cu fire de cupru 2x2x0.8 KOP</w:t>
            </w:r>
            <w:r>
              <w:rPr>
                <w:sz w:val="24"/>
                <w:szCs w:val="24"/>
              </w:rPr>
              <w:t>кЕН</w:t>
            </w:r>
            <w:r>
              <w:rPr>
                <w:sz w:val="24"/>
                <w:szCs w:val="24"/>
                <w:lang w:val="en-US"/>
              </w:rPr>
              <w:t xml:space="preserve"> (</w:t>
            </w:r>
            <w:r>
              <w:rPr>
                <w:sz w:val="24"/>
                <w:szCs w:val="24"/>
              </w:rPr>
              <w:t>А</w:t>
            </w:r>
            <w:r>
              <w:rPr>
                <w:sz w:val="24"/>
                <w:szCs w:val="24"/>
                <w:lang w:val="en-US"/>
              </w:rPr>
              <w:t>) FRH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e alimentare de cupru 2x1.5 </w:t>
            </w:r>
            <w:r>
              <w:rPr>
                <w:sz w:val="24"/>
                <w:szCs w:val="24"/>
              </w:rPr>
              <w:t>ВВГнг</w:t>
            </w:r>
            <w:r>
              <w:rPr>
                <w:sz w:val="24"/>
                <w:szCs w:val="24"/>
                <w:lang w:val="en-US"/>
              </w:rPr>
              <w:t>-FRL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tavane, diametru pina la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polivinilhlorid PVC diam. 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rezis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inghie de otel zincat (tros de otel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breiaj de tensionare (</w:t>
            </w:r>
            <w:r>
              <w:rPr>
                <w:sz w:val="24"/>
                <w:szCs w:val="24"/>
              </w:rPr>
              <w:t>Муфта</w:t>
            </w:r>
            <w:r>
              <w:rPr>
                <w:sz w:val="24"/>
                <w:szCs w:val="24"/>
                <w:lang w:val="en-US"/>
              </w:rPr>
              <w:t xml:space="preserve"> </w:t>
            </w:r>
            <w:r>
              <w:rPr>
                <w:sz w:val="24"/>
                <w:szCs w:val="24"/>
              </w:rPr>
              <w:t>натяжна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element de fixare (</w:t>
            </w:r>
            <w:r>
              <w:rPr>
                <w:sz w:val="24"/>
                <w:szCs w:val="24"/>
              </w:rPr>
              <w:t>Анк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двес кабе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ntrala convetionala de semnalizare incendiului 4 zone, extensibila la 20, SmartLine020-4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de extindere pentru 8 zone de semnalizare incendiul, SmartLine/8Z sau a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i acumulatoare </w:t>
            </w:r>
            <w:r>
              <w:rPr>
                <w:sz w:val="24"/>
                <w:szCs w:val="24"/>
              </w:rPr>
              <w:t>АКБ</w:t>
            </w:r>
            <w:r>
              <w:rPr>
                <w:sz w:val="24"/>
                <w:szCs w:val="24"/>
                <w:lang w:val="en-US"/>
              </w:rPr>
              <w:t>-12V, 7A/H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optic de fum ID100  sau analog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de montare pentru detector EB0030 sau analog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pentru detector EB0010 sau analog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de semnalizare incendiu IC0020 sau analog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optico-sonor de alarma, de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de montare pentru dispozetiv optico-sonor de alarma ESB02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cu rel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 nr. 7-1-1</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Amenajaea teritoriul obiect 156/21-70-SR-PG</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ladire de depozitare a barcii de interventie pe teritoriul gestionat deSPF al DR NORD, amplasat in or. Costesti , nr. cad. 7123121.07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4"/>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ces № 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6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a  protectiei antierozionale la taluzuri cu utilizarea materialelor geosintetice tip "GEO M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1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100 mm fundatie sub bor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 BR1000*300*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ces №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100 mm fundatie sub bor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u carton bitumat a rosturilor fundatiei din beton de ciment sau macadam cimentat, in vederea asternerii unei mixturi asfaltice, amorsare cu suspensie de bitum filerizat folie polimer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B4k=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in placi de 50 x 50 cm, cu rosturi de 10 mm, umplute cu bitum cald, in incaperi cu suprafata mai mare de 16 mp, diferenta in plus sau in minus pentru fiecare cm de beton turnat, in cazul utilizarii betonulu pe santier, se adaug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h=40 mm din beton prefabricat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100 mm fundatie sub b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Рereu</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4. Rigol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8-40 mm H=100 mm fundatie sub b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BR 1000*300*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pina la 0,02 mc/buc inclusiv Rigola 260x210 mm cu gatar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5. Gazon</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4B</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bl>
    <w:p>
      <w:pPr>
        <w:pStyle w:val="Normal"/>
        <w:rPr>
          <w:lang w:val="en-US"/>
        </w:rPr>
      </w:pPr>
      <w:r>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15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paragraph" w:styleId="Heading1">
    <w:name w:val="Heading 1"/>
    <w:basedOn w:val="Normal"/>
    <w:next w:val="Normal"/>
    <w:link w:val="1"/>
    <w:qFormat/>
    <w:rsid w:val="00bb156d"/>
    <w:pPr>
      <w:keepNext w:val="true"/>
      <w:widowControl/>
      <w:jc w:val="center"/>
      <w:outlineLvl w:val="0"/>
    </w:pPr>
    <w:rPr>
      <w:rFonts w:ascii="Arial" w:hAnsi="Arial" w:eastAsia="Times New Roman"/>
      <w:b/>
      <w:color w:val="FF0000"/>
      <w:sz w:val="28"/>
      <w:lang w:val="fr-FR"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b156d"/>
    <w:rPr>
      <w:rFonts w:ascii="Arial" w:hAnsi="Arial" w:eastAsia="Times New Roman" w:cs="Times New Roman"/>
      <w:b/>
      <w:color w:val="FF0000"/>
      <w:sz w:val="28"/>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5</Pages>
  <Words>6404</Words>
  <Characters>36506</Characters>
  <CharactersWithSpaces>42825</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5:00Z</dcterms:created>
  <dc:creator>Oleg Brinza</dc:creator>
  <dc:description/>
  <dc:language>en-US</dc:language>
  <cp:lastModifiedBy>Serghei Albu</cp:lastModifiedBy>
  <dcterms:modified xsi:type="dcterms:W3CDTF">2022-06-06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