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semnătura) 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6D1261-38B2-457E-859A-FD3411625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  <Pages>1</Pages>
  <Words>484</Words>
  <Characters>2762</Characters>
  <CharactersWithSpaces>324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3-23T11:2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