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sz w:val="32"/>
                <w:szCs w:val="32"/>
                <w:lang w:val="en-US"/>
              </w:rPr>
              <w:t xml:space="preserve"> </w:t>
            </w:r>
            <w:r>
              <w:rPr>
                <w:sz w:val="32"/>
                <w:szCs w:val="32"/>
                <w:lang w:val="ro-MO"/>
              </w:rPr>
              <w:t>Reparație drumurilor locale din s. Șofrîncani rl       Edine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Șofrîncani rl Edine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ofrîncani, 1007601008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drumurilor locale din s. Șofrîncani, r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lang w:val="en-US"/>
              </w:rPr>
              <w:t xml:space="preserve"> ocds-b3wdp1-MD-161710825980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ropri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ofrîn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ofrîncani, 1007601008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ofrîncani, 1007601008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ofrînca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ția drumurilor locale din s. Șofrîncani, rl Edineț</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1.</w:t>
            </w:r>
          </w:p>
        </w:tc>
        <w:tc>
          <w:tcPr>
            <w:tcW w:w="396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Formularul ofertei F.3.1</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Original. Semnat cu semnă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executarea lucrărilor</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Original. Semnat cu semnă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Extras din Registrul de Stat a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semna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ții generale despre ofertant F.3.7</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Original. Semnat cu semnă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Original. Semnat cu semnă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Aviz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semna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Termenul de garanție pentru lucrări.</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Original. Semnat cu semnă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locale aferente F. 7,5,3</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Original. Semnat cu semnă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u-RU"/>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Original. Semnat cu semnătura digital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0</w:t>
            </w:r>
            <w:r>
              <w:rPr>
                <w:rFonts w:cs="Calibri Light" w:ascii="Calibri Light" w:hAnsi="Calibri Light" w:asciiTheme="majorHAnsi" w:cstheme="majorHAnsi" w:hAnsiTheme="majorHAnsi"/>
                <w:b/>
                <w:i/>
              </w:rPr>
              <w:t xml:space="preserve">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u-RU"/>
              </w:rPr>
              <w:t>2</w:t>
            </w:r>
            <w:r>
              <w:rPr>
                <w:rFonts w:cs="Calibri Light" w:ascii="Calibri Light" w:hAnsi="Calibri Light" w:asciiTheme="majorHAnsi" w:cstheme="majorHAnsi" w:hAnsiTheme="majorHAnsi"/>
                <w:b/>
                <w:i/>
              </w:rPr>
              <w:t xml:space="preserv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Șofrîncani, rl Edin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bancar, conform procesului verbal de primire-predare lucrărilor în timp de 30 zile după semnarea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lang w:val="ru-RU"/>
              </w:rPr>
              <w:t>60</w:t>
            </w:r>
            <w:r>
              <w:rPr>
                <w:rFonts w:cs="Calibri Light" w:ascii="Calibri Light" w:hAnsi="Calibri Light" w:asciiTheme="majorHAnsi" w:cstheme="majorHAnsi" w:hAnsiTheme="majorHAnsi"/>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i/>
                <w:lang w:val="ru-RU"/>
              </w:rPr>
              <w:t>12.04.2021, 15.00</w:t>
            </w:r>
            <w:bookmarkStart w:id="191" w:name="_GoBack"/>
            <w:bookmarkEnd w:id="191"/>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i/>
                <w:u w:val="single"/>
              </w:rPr>
              <w:t>15</w:t>
            </w:r>
            <w:r>
              <w:rPr>
                <w:rFonts w:cs="Calibri Light" w:ascii="Calibri Light" w:hAnsi="Calibri Light" w:asciiTheme="majorHAnsi" w:cstheme="majorHAnsi" w:hAnsiTheme="majorHAnsi"/>
                <w:i/>
              </w:rPr>
              <w:t>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Vladimir Priseaj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9348464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5615126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18274</Words>
  <Characters>104164</Characters>
  <CharactersWithSpaces>12219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imaria.sofrincani@mail.ru</cp:lastModifiedBy>
  <cp:lastPrinted>2018-10-09T16:43:00Z</cp:lastPrinted>
  <dcterms:modified xsi:type="dcterms:W3CDTF">2021-03-30T13: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