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2967 din 07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bookmarkStart w:id="3" w:name="_GoBack"/>
            <w:bookmarkEnd w:id="3"/>
            <w:r>
              <w:rPr>
                <w:color w:val="000000"/>
                <w:sz w:val="22"/>
                <w:szCs w:val="22"/>
              </w:rPr>
              <w:t>Caliu per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FAA matrix modifier, palladium nitrate, 1% Pd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ladium Matrix Modifier for graphite furnace-A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= ambalaj 50ml cod 76040-5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AA matrix modifier, palladium nitrate, magnesium nitrate, 1, 000 µg/mL Pd, 600 µg/mL Mg(NO3)2, 25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nura de kaliu (KCN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dinul MS nr. 701. Suplimentar la anexa 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-natriu tart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ă  ferică 6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balt sulfat * 7 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ace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43,5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sulfat* 5 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  clorură  (II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9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 sulfat (I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  sulfat(II)FeSO4*7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il sulfat de sod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an clor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hanum(III) oxide for AAS, ≥99.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ambalaj 250g Cod 289205-250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an nit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 sulfat *7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ium sulfate anhydrous, ReagentPlus®, ≥99.5% - M75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ium nitrate hexahydrate Mg(NO3) *6H2O matrix modifier for A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 nit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 clor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 clor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(II)acetate (CH3COO)2H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 tiocian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bicarbonate Na 2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borohidrid(NaBH4)super pur for AAS ≥ 99%, continutul Hg&lt;0,0000001%, Flu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5,10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carbonat  anhid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clorura pur p/u anali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clorură super purFlu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2,9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dihidrogenofos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io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dium hypochlorite solution 6-14% active chlorine bas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ambalaj 500mlCod 13440-500ML-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hydroxide puriss. p.a., ACS reagent, reag. Ph. Eur., K ≤0.02%, ≥98%, pelle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30620-1KG-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itrate, Flu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genofosfat*7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alicil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fluor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ulfat  (anhidr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ulfat (anhidru) super pur  Flu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cetate super pur Flu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cetat  *3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citrat trisodiu (трехзамещ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metabisulf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dodecilsulf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hidrogencarbonat NaH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2,9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nitr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zotat(nitra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sulfat*10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sulfi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etrabo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dium hydrogencitrate sesquihydr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  tetraborat  *10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acetate anhydrous, ReagentPlus®, ≥99.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t de sodiu*6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tio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disodică a acidului cromatrop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97,118,17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a de sodiu acidului fenilfosfor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b ace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b nit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N,N-dietilditiocarbam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carbon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u  clor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acet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37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acetat dihid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k clor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coniu clor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M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acet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borat  de Sodiu*10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37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etil amoniu clorid 98%  (pentru Vit B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urit de potasiu K2Te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tan sulfonat de sodiu 98% (pentru Vit B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acetat x3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iodat(KIO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ый синий ББ соль (C17H18ClN3O3)2*ZnCl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6</Pages>
  <Words>938</Words>
  <Characters>5353</Characters>
  <CharactersWithSpaces>62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7T10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