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bCs w:val="false"/>
          <w:color w:val="auto"/>
          <w:sz w:val="24"/>
          <w:szCs w:val="24"/>
        </w:rPr>
        <w:t xml:space="preserve"> </w:t>
      </w:r>
      <w:bookmarkEnd w:id="97"/>
    </w:p>
    <w:p>
      <w:pPr>
        <w:pStyle w:val="Normal"/>
        <w:jc w:val="both"/>
        <w:rPr>
          <w:u w:val="single"/>
        </w:rPr>
      </w:pPr>
      <w:r>
        <w:rPr>
          <w:b/>
        </w:rPr>
        <w:t xml:space="preserve">Obiectul: </w:t>
      </w:r>
      <w:r>
        <w:rPr>
          <w:u w:val="single"/>
        </w:rPr>
        <w:t xml:space="preserve">Reparația capitală a stadionului Instituției Publice Liceul Teoretic ,,Mitropolit Nestor Vornicescu” din s. Lozova, raionul Strășeni </w:t>
      </w:r>
    </w:p>
    <w:p>
      <w:pPr>
        <w:pStyle w:val="Normal"/>
        <w:rPr>
          <w:u w:val="single"/>
        </w:rPr>
      </w:pPr>
      <w:r>
        <w:rPr>
          <w:b/>
        </w:rPr>
        <w:t>Autoritatea contractantă:</w:t>
      </w:r>
      <w:r>
        <w:rPr/>
        <w:t xml:space="preserve"> </w:t>
      </w:r>
      <w:r>
        <w:rPr>
          <w:u w:val="single"/>
        </w:rPr>
        <w:t>Aparatul Președintelui raionului Strășeni, (Consiliul raional Strășeni)</w:t>
      </w:r>
    </w:p>
    <w:p>
      <w:pPr>
        <w:pStyle w:val="Normal"/>
        <w:rPr>
          <w:b/>
          <w:b/>
        </w:rPr>
      </w:pPr>
      <w:r>
        <w:rPr>
          <w:b/>
        </w:rPr>
        <w:t xml:space="preserve">             </w:t>
      </w:r>
    </w:p>
    <w:p>
      <w:pPr>
        <w:pStyle w:val="ListParagraph"/>
        <w:numPr>
          <w:ilvl w:val="0"/>
          <w:numId w:val="40"/>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reparație capitală a stadionului Instituției Publice  Liceul Teoretic ,,Mitropolit Nestor Vornicescu” din s. Lozova,  cuprinde lucrări de terasament, executarea stratului de fundație din piatră spartă, mortarea bordurei prefabricate din beton, montarea elementelor metalice, montarea panourilor de îngrădire și lucrări de vopsitorii.</w:t>
      </w:r>
    </w:p>
    <w:p>
      <w:pPr>
        <w:pStyle w:val="Normal"/>
        <w:jc w:val="both"/>
        <w:rPr>
          <w:b/>
          <w:b/>
        </w:rPr>
      </w:pPr>
      <w:r>
        <w:rPr/>
        <w:t xml:space="preserve">        </w:t>
      </w:r>
      <w:r>
        <w:rPr/>
        <w:t xml:space="preserve">Lucrările de construcții se vor realiza în baza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 xml:space="preserve">Lucrările de reparație capitală a stadionului Instituției Publice  Liceul Teoretic ,,Mitropolit Nestor Vornicescu” din s. Lozova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terenului de sport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shd w:val="clear" w:color="auto" w:fill="FFFFFF"/>
        <w:ind w:right="10" w:hanging="0"/>
        <w:jc w:val="both"/>
        <w:rPr>
          <w:lang w:val="en-US" w:eastAsia="ru-RU"/>
        </w:rPr>
      </w:pPr>
      <w:r>
        <w:rPr>
          <w:lang w:val="en-US" w:eastAsia="ru-RU"/>
        </w:rPr>
      </w:r>
    </w:p>
    <w:p>
      <w:pPr>
        <w:pStyle w:val="Normal"/>
        <w:shd w:val="clear" w:color="auto" w:fill="FFFFFF"/>
        <w:ind w:right="10" w:hanging="0"/>
        <w:jc w:val="both"/>
        <w:rPr>
          <w:lang w:val="en-US" w:eastAsia="ru-RU"/>
        </w:rPr>
      </w:pPr>
      <w:r>
        <w:rPr>
          <w:lang w:val="en-US" w:eastAsia="ru-RU"/>
        </w:rPr>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rările de reparație capitală a stadionului Instituției Publice  Liceul Teoretic ,,Mitropolit Nestor Vornicescu” din s. Lozova se vor executa în timpul programului de lucru a instituție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 xml:space="preserve">asigurarea organizării în condiții limitate conform narmativelor în vigoare a accesului personalului și elevilor în clădirea centului; </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39"/>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75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r>
        <w:rPr>
          <w:u w:val="single"/>
        </w:rPr>
        <w:t>Reparația capitală a stadionului Instituției Publice Liceul Teoretic ,,Mitropolit Nestor Vornicescu” din s. Lozova, raionul Strășeni</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b/>
                <w:b/>
                <w:color w:val="5B9BD5" w:themeColor="accent1"/>
                <w:u w:val="single"/>
              </w:rPr>
            </w:pPr>
            <w:r>
              <w:rPr/>
              <w:t xml:space="preserve">1.1. Antreprenorul se obligă să execute </w:t>
            </w:r>
            <w:r>
              <w:rPr>
                <w:u w:val="single"/>
              </w:rPr>
              <w:t xml:space="preserve">Reparația capitală a stadionului Instituției Publice Liceul Teoretic ,,Mitropolit Nestor Vornicescu” din s. Lozova, raionul Străș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u w:val="single"/>
                    </w:rPr>
                    <w:t>Reparația capitală a stadionului Instituției Publice Liceul Teoretic ,,Mitropolit Nestor Vornicescu” din s. Lozova, raionul Strășeni</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55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55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u w:val="single"/>
                                          </w:rPr>
                                          <w:t>Reparația capitală a stadionului Instituției Publice Liceul Teoretic ,,Mitropolit Nestor Vornicescu” din s. Lozova, raionu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2.5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u w:val="single"/>
                                    </w:rPr>
                                    <w:t>Reparația capitală a stadionului Instituției Publice Liceul Teoretic ,,Mitropolit Nestor Vornicescu” din s. Lozova, raionu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94753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C8970-CD6B-4047-ACE6-CB5FF9383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75</Pages>
  <Words>27860</Words>
  <Characters>158807</Characters>
  <CharactersWithSpaces>186295</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2-09-14T10: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