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a blocului alimentar, secția ferbinte, spălătorie, depozit alimentar la Școala auxiliară nr.7 din str.Alexei Mateevici 15,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8-21T13:55:00Z</dcterms:modified>
  <cp:revision>8</cp:revision>
  <dc:subject/>
  <dc:title/>
</cp:coreProperties>
</file>