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51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pPr w:bottomFromText="0" w:horzAnchor="margin" w:leftFromText="180" w:rightFromText="180" w:tblpX="306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"/>
        <w:gridCol w:w="3343"/>
        <w:gridCol w:w="860"/>
        <w:gridCol w:w="1150"/>
        <w:gridCol w:w="542"/>
        <w:gridCol w:w="465"/>
        <w:gridCol w:w="4665"/>
        <w:gridCol w:w="2409"/>
        <w:gridCol w:w="1340"/>
      </w:tblGrid>
      <w:tr>
        <w:trPr>
          <w:trHeight w:val="697" w:hRule="atLeast"/>
        </w:trPr>
        <w:tc>
          <w:tcPr>
            <w:tcW w:w="928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4774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</w:rPr>
              <w:t xml:space="preserve">Specificaţii tehnice </w:t>
            </w:r>
            <w:r>
              <w:rPr>
                <w:rFonts w:cs="Times New Roman" w:ascii="Times New Roman" w:hAnsi="Times New Roman"/>
                <w:lang w:val="en-US"/>
              </w:rPr>
              <w:t>(F4.1)</w:t>
            </w:r>
            <w:bookmarkEnd w:id="0"/>
            <w:bookmarkEnd w:id="1"/>
            <w:bookmarkEnd w:id="2"/>
          </w:p>
        </w:tc>
      </w:tr>
      <w:tr>
        <w:trPr/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77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9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 articolulu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r sutura Nailon 10/0 pentru chirurgia oftalmic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Nailon oft..monofil. 10/0, 0,2mm x30 cm (2 ace 3/8, tip Spatula, d=0,15 mm, L=6,19 m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r sutura Nailon 9/0 pentru chirurgia oftalmic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Nailon oft..monofil. 9/0, 0,2mm x30 cm (2 ace 3/8 , tip spatula, d=0,20 mm, L=6,55 m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r sutura Poliglactin (PGA) 9-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GA oftalmic absorbabile cu 2 ace tip  spatula, 6,5mm, 3/8, l=  10 c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r sutura Nailon 8-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Nailon oft..monofil. 8/0, 0,2mm x30 cm (2 ace 3/8 , tip spatul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r sutura PGA 6-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GA oftalmic absorbabile cu 2 ace tip spatula  6.5mm -1/4 , 45 c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0" w:hanging="0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Blefarostat tip KERSHNE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0" w:hanging="0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Blefarostat CASTROVIEJCO  medi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ungimea lamelor 16 m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0" w:hanging="0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Pensa chirurgical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10.2 cm, 1 X 2 dinți, model drept, delicat, 0,8 m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0" w:hanging="0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Pensa conjunctival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Model drept , cu vârf 1,2 mm, cu fălci longitudinale zimțate, mâner plat, oțel inoxidabil, 10m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0" w:hanging="0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Pensa dupa Mcphers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Inclinata 45 grade, 8.0 mm platforma prindere, Varf 0.3 mm latime, Maner plat, Lungime totala 84 m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0" w:hanging="0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Pensa pentru șalazion tip  LAMBER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Diametru intern -8m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0" w:hanging="0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Pensa pentru șalazion tip  DESMARRE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Fereastra placa superioara-  Diametru intern orificiului - 12x17m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0" w:hanging="0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Pensa pentru capsulorexi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Extreme delicat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0" w:hanging="0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Portac  tip  BARRAQUE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bat , cu lacata , mînier 10mm, lungimea totală 140 mm with lock, handle 10.0 mm, total length 140 m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0" w:hanging="0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Pensa Kelman-McPhers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clinată, 75 mm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Pensa cornee, angulata, dinti 0,25mm, platforma innodare 8 mm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0" w:hanging="0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Foarfecele tip Vann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Pentru capsulotomie , extreme delicate curbate, 8 c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0" w:hanging="0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arfecele pentru strabis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bate, bontare,  cu lame lung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0" w:hanging="0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arfecele pentru capsulotomie model   TUEBINGE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 delicate, puternici/ tari,  curbate , 10.5 c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0" w:hanging="0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arfecele conjunctivale  tip Castroviejc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bate , lungimea 115 m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0" w:hanging="0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arfece pentru sinechii anterioar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cate 10,5 m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0" w:hanging="0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ula pentru căile lacrimale tip BANGERTE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gauge / 0.64 x 40 m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0" w:hanging="0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ula pentru căile lacrimale tip Ane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gauge/25 gaug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0" w:hanging="0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ula pentru căile lacrimale tip BANGERTE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gauge / 0.64 x 60 m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0" w:hanging="0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DE PENTRU CAILE LACRIMALE BOWMAN  (cilindrice)  0/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0" w:hanging="0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SONDE PENTRU CAILE LACRIMALE BOWMAN  (cilindrice) 1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0" w:hanging="0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SONDE PENTRU CAILE LACRIMALE BOWMAN  (cilindrice) 02/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77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3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08"/>
              <w:gridCol w:w="469"/>
              <w:gridCol w:w="795"/>
              <w:gridCol w:w="2407"/>
              <w:gridCol w:w="760"/>
              <w:gridCol w:w="1053"/>
              <w:gridCol w:w="1335"/>
              <w:gridCol w:w="948"/>
              <w:gridCol w:w="864"/>
              <w:gridCol w:w="495"/>
              <w:gridCol w:w="283"/>
              <w:gridCol w:w="795"/>
              <w:gridCol w:w="1338"/>
              <w:gridCol w:w="102"/>
              <w:gridCol w:w="1246"/>
            </w:tblGrid>
            <w:tr>
              <w:trPr>
                <w:trHeight w:val="357" w:hRule="atLeast"/>
              </w:trPr>
              <w:tc>
                <w:tcPr>
                  <w:tcW w:w="12252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Specificații de preț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(F4.2)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252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358" w:hanging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358" w:hanging="0"/>
                    <w:rPr/>
                  </w:pPr>
                  <w:r>
                    <w:rPr/>
                  </w:r>
                </w:p>
              </w:tc>
              <w:tc>
                <w:tcPr>
                  <w:tcW w:w="1162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358" w:hanging="0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358" w:hanging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358" w:hanging="0"/>
                    <w:rPr/>
                  </w:pPr>
                  <w:r>
                    <w:rPr/>
                  </w:r>
                </w:p>
              </w:tc>
              <w:tc>
                <w:tcPr>
                  <w:tcW w:w="1162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358" w:hanging="0"/>
                    <w:rPr/>
                  </w:pPr>
                  <w:r>
                    <w:rPr/>
                    <w:t>Denumirea  procedurii de achiziție: Cererea ofertelor de prețuri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852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t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/M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eț unitar fără TVA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eț unitar cu TVA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ma fără TVA</w:t>
                  </w:r>
                </w:p>
              </w:tc>
              <w:tc>
                <w:tcPr>
                  <w:tcW w:w="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ma cu TVA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vrare/prestare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Fir sutura Nailon 10/0 pentru chirurgia oftalmica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48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buc.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Fir sutura Nailon 9/0 pentru chirurgia oftalmica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2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buc.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Fir sutura Poliglactin (PGA) 9-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2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buc.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Fir sutura Nailon 8-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2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buc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Fir sutura PGA 6-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12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buc.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 Lotul 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sz w:val="20"/>
                      <w:szCs w:val="20"/>
                    </w:rPr>
                    <w:t>Blefarostat tip KERSHNER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3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buc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sz w:val="20"/>
                      <w:szCs w:val="20"/>
                    </w:rPr>
                    <w:t>Blefarostat CASTROVIEJCO  mediu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3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buc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 lotul 3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sz w:val="20"/>
                      <w:szCs w:val="20"/>
                    </w:rPr>
                    <w:t>Pensa chirurgicală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3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buc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sz w:val="20"/>
                      <w:szCs w:val="20"/>
                    </w:rPr>
                    <w:t>Pensa conjunctivală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3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buc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sz w:val="20"/>
                      <w:szCs w:val="20"/>
                    </w:rPr>
                    <w:t>Pensa dupa Mcpherson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buc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sz w:val="20"/>
                      <w:szCs w:val="20"/>
                    </w:rPr>
                    <w:t>Pensa pentru șalazion tip  LAMBERT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buc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sz w:val="20"/>
                      <w:szCs w:val="20"/>
                    </w:rPr>
                    <w:t>Pensa pentru șalazion tip  DESMARRES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buc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sz w:val="20"/>
                      <w:szCs w:val="20"/>
                    </w:rPr>
                    <w:t>Pensa pentru capsulorexis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buc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sz w:val="20"/>
                      <w:szCs w:val="20"/>
                    </w:rPr>
                    <w:t>Portac  tip  BARRAQUER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buc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sz w:val="20"/>
                      <w:szCs w:val="20"/>
                    </w:rPr>
                    <w:t>Pensa Kelman-McPherson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buc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 lotul 4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sz w:val="20"/>
                      <w:szCs w:val="20"/>
                    </w:rPr>
                    <w:t>Foarfecele tip Vannas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3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buc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arfecele pentru strabism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buc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arfecele pentru capsulotomie model   TUEBINGEN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3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buc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arfecele conjunctivale  tip Castroviejco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6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buc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arfece pentru sinechii anterioare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3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buc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nula pentru căile lacrimale tip BANGERTER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buc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nula pentru căile lacrimale tip Anel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buc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nula pentru căile lacrimale tip BANGERTER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buc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NDE PENTRU CAILE LACRIMALE BOWMAN  (cilindrice)  0/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buc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NDE PENTRU CAILE LACRIMALE BOWMAN  (cilindrice) 1/2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buc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NDE PENTRU CAILE LACRIMALE BOWMAN  (cilindrice) 02/03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buc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otal</w:t>
                  </w:r>
                  <w:bookmarkStart w:id="3" w:name="_GoBack"/>
                  <w:bookmarkEnd w:id="3"/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3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59" w:before="0" w:after="160"/>
              <w:rPr>
                <w:bCs/>
                <w:iCs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567" w:right="567" w:gutter="0" w:header="0" w:top="1701" w:footer="51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" w:leader="none"/>
        <w:tab w:val="center" w:pos="4536" w:leader="none"/>
        <w:tab w:val="center" w:pos="7852" w:leader="none"/>
        <w:tab w:val="right" w:pos="9072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" w:leader="none"/>
        <w:tab w:val="center" w:pos="4536" w:leader="none"/>
        <w:tab w:val="center" w:pos="7852" w:leader="none"/>
        <w:tab w:val="right" w:pos="9072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rong">
    <w:name w:val="Strong"/>
    <w:basedOn w:val="DefaultParagraphFont"/>
    <w:uiPriority w:val="22"/>
    <w:qFormat/>
    <w:rsid w:val="001c1ac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D4C9AF-0FF9-421C-B8B2-42FBE58928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  <Pages>7</Pages>
  <Words>784</Words>
  <Characters>4469</Characters>
  <CharactersWithSpaces>5243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4:00Z</dcterms:created>
  <dc:creator>student001 student001</dc:creator>
  <dc:description/>
  <dc:language>en-US</dc:language>
  <cp:lastModifiedBy>Cristina</cp:lastModifiedBy>
  <cp:lastPrinted>2018-11-06T06:47:00Z</cp:lastPrinted>
  <dcterms:modified xsi:type="dcterms:W3CDTF">2019-07-26T07:10:00Z</dcterms:modified>
  <cp:revision>2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