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5270421497</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527042149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color w:val="FF0000"/>
                <w:lang w:val="ro-RO"/>
              </w:rPr>
            </w:pPr>
            <w:r>
              <w:rPr>
                <w:b/>
                <w:color w:val="FF0000"/>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Lucrări de reparații la centrul stomatologic cu schimbarea destinației în bloc locativ (locuințe social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i la centerul stomatologic cu schimbarea destinației în bloc locativ (locuințe sociale)”</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8-08T13:23:00Z</dcterms:modified>
  <cp:revision>65</cp:revision>
  <dc:subject/>
  <dc:title/>
</cp:coreProperties>
</file>