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2"/>
              <w:gridCol w:w="2498"/>
              <w:gridCol w:w="949"/>
              <w:gridCol w:w="864"/>
              <w:gridCol w:w="1151"/>
              <w:gridCol w:w="1011"/>
              <w:gridCol w:w="1181"/>
              <w:gridCol w:w="1024"/>
              <w:gridCol w:w="1363"/>
              <w:gridCol w:w="281"/>
              <w:gridCol w:w="2181"/>
              <w:gridCol w:w="657"/>
              <w:gridCol w:w="837"/>
              <w:gridCol w:w="305"/>
            </w:tblGrid>
            <w:tr>
              <w:trPr>
                <w:trHeight w:val="697" w:hRule="atLeast"/>
              </w:trPr>
              <w:tc>
                <w:tcPr>
                  <w:tcW w:w="139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60960152857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6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9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60960152857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 20.10.2025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9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 Autospecială pentru colectarea și transportarea diferitor tipuri de deșeuri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43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utospecială pentru colectarea și transportarea diferitor tipuri de deșe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0 zile din data semnării contractului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960152857" TargetMode="External"/><Relationship Id="rId3" Type="http://schemas.openxmlformats.org/officeDocument/2006/relationships/hyperlink" Target="https://mtender.gov.md/tenders/ocds-b3wdp1-MD-17609601528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10-20T11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