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7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1269"/>
              <w:gridCol w:w="1559"/>
              <w:gridCol w:w="166"/>
              <w:gridCol w:w="992"/>
              <w:gridCol w:w="401"/>
              <w:gridCol w:w="309"/>
              <w:gridCol w:w="852"/>
              <w:gridCol w:w="398"/>
              <w:gridCol w:w="594"/>
              <w:gridCol w:w="964"/>
              <w:gridCol w:w="25"/>
              <w:gridCol w:w="1277"/>
              <w:gridCol w:w="257"/>
              <w:gridCol w:w="141"/>
              <w:gridCol w:w="285"/>
              <w:gridCol w:w="594"/>
              <w:gridCol w:w="539"/>
              <w:gridCol w:w="1020"/>
              <w:gridCol w:w="525"/>
              <w:gridCol w:w="14"/>
              <w:gridCol w:w="1020"/>
              <w:gridCol w:w="539"/>
              <w:gridCol w:w="312"/>
              <w:gridCol w:w="335"/>
              <w:gridCol w:w="1224"/>
              <w:gridCol w:w="1559"/>
              <w:gridCol w:w="1559"/>
              <w:gridCol w:w="1559"/>
              <w:gridCol w:w="1559"/>
              <w:gridCol w:w="1559"/>
              <w:gridCol w:w="1559"/>
              <w:gridCol w:w="1552"/>
            </w:tblGrid>
            <w:tr>
              <w:trPr>
                <w:trHeight w:val="697" w:hRule="atLeast"/>
              </w:trPr>
              <w:tc>
                <w:tcPr>
                  <w:tcW w:w="14317" w:type="dxa"/>
                  <w:gridSpan w:val="2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7" w:type="dxa"/>
                  <w:gridSpan w:val="2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40" w:hanging="0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u w:val="single"/>
                      <w:lang w:val="en-US"/>
                    </w:rPr>
                    <w:t>Piese de schimb</w:t>
                  </w:r>
                  <w:r>
                    <w:rPr>
                      <w:u w:val="single"/>
                      <w:lang w:val="en-US"/>
                    </w:rPr>
                    <w:t xml:space="preserve"> – elemente pentru sistemul de frînare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9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51100-3</w:t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amera de frina puntea fata (OEM Knorr)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01.324.0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6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amera de frina (puntea spate) 24/24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01.316.0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mbrana, camera frina (tip 24)  100-3519250-02-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mbrana, camera frina (tip 20)   TSK.5.20K.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lindru pneumatic d20 (OEM Knorr)  815110165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lindru pneumatic 20/24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041068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2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lacute de frina </w:t>
                  </w:r>
                  <w:r>
                    <w:rPr>
                      <w:color w:val="000000"/>
                      <w:sz w:val="22"/>
                      <w:szCs w:val="22"/>
                    </w:rPr>
                    <w:t>2TP-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(4 buc)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lacute de frina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TP-114 PM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(4 buc)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arnitura de fri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arnitura de fri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2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lindru de pretensiona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523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3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3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1032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5C000-21AA-44D1-936A-B53E0B7E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13T14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