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ARAT  DE AER CONDITIONAT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(de tip canal 24 000 BTU) – 1 BUC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ARAT  DE AER CONDITIONAT (de tip canal 18 000 BTU) – 1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MOSTAT RECTANGULAR  595-595 – 12 BUC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ANSA FLS20 – 80 BUC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BULATURA DlN TABLA ZlNCATA 0,55mm – 37 BUC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ESE SPECIALE DIN TABLA ZINCATA  - 6 BUC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ZOLATIE  KLEX 6mm CU FOLIE ALUMINIU – 64 BUC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SEU FIGORIFIC – 20 M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OLE UNITATE EXTERNA – 4 BUC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MENTE DE FIXARE SERVICII MONTAJ – 1 SET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LTUIELI  TRANSPORT  MATERIALE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FORAREA SI TAIEREA PERETI BETON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BLAJE DE TENSIUNE SI COMANDA( panou de distribuție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50/50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NTILATOARE DE ABSORBTIE  - 2 BUC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TRE CU PARTICULE MARI SI MICI – 4 BUC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MOSTATE EXTERIOARE ROTATIVE – 2 BUC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18d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81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18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818d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65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6:00Z</dcterms:created>
  <dc:creator>Traian</dc:creator>
  <dc:description/>
  <dc:language>en-US</dc:language>
  <cp:lastModifiedBy>User</cp:lastModifiedBy>
  <cp:lastPrinted>2023-07-07T07:31:00Z</cp:lastPrinted>
  <dcterms:modified xsi:type="dcterms:W3CDTF">2023-08-17T06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