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851" w:hanging="0"/>
              <w:rPr>
                <w:rFonts w:cs="Times New Roman"/>
                <w:b/>
                <w:b/>
                <w:color w:val="auto"/>
              </w:rPr>
            </w:pPr>
            <w:r>
              <w:rPr>
                <w:rFonts w:cs="Times New Roman"/>
                <w:b/>
                <w:color w:val="auto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101/</w:t>
            </w:r>
            <w:r>
              <w:rPr>
                <w:rFonts w:cs="Times New Roman"/>
                <w:b/>
                <w:u w:val="single"/>
                <w:lang w:val="en-US"/>
              </w:rPr>
              <w:t>04-23:</w:t>
            </w:r>
            <w:r>
              <w:rPr>
                <w:b/>
                <w:u w:val="single"/>
                <w:lang w:val="en-US"/>
              </w:rPr>
              <w:t xml:space="preserve"> Servicii de întreținere a clădirii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</w:t>
            </w:r>
            <w:bookmarkStart w:id="0" w:name="_GoBack"/>
            <w:bookmarkEnd w:id="0"/>
            <w:r>
              <w:rPr>
                <w:rFonts w:cs="Times New Roman"/>
                <w:i/>
                <w:color w:val="auto"/>
                <w:sz w:val="20"/>
                <w:szCs w:val="20"/>
              </w:rPr>
              <w:t>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10"/>
              <w:gridCol w:w="4032"/>
              <w:gridCol w:w="2695"/>
              <w:gridCol w:w="2834"/>
            </w:tblGrid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r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umărul şi Denumirea lotului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07" w:right="-102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>Preț, Lei fără TVA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/lunar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ind w:left="-107" w:right="-102" w:hanging="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Suma</w:t>
                  </w: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, Lei 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fără</w:t>
                  </w: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 TVA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/anual</w:t>
                  </w:r>
                </w:p>
              </w:tc>
            </w:tr>
            <w:tr>
              <w:trPr/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rvicii de întreținere a clădirii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Total ofertă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Operatorii vor prezenta obligatoriu </w:t>
            </w:r>
            <w:r>
              <w:rPr>
                <w:sz w:val="24"/>
                <w:szCs w:val="24"/>
                <w:lang w:val="en-US"/>
              </w:rPr>
              <w:t>descifrarea elementelor de cost ce formează prețul/costul lunar și total al ofertei, conform tabelului de mai jos, dar fără a se limita doar la pozițiile indicate în acesta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99"/>
              <w:gridCol w:w="6108"/>
              <w:gridCol w:w="3159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Nr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eastAsia="hi-IN" w:bidi="hi-IN"/>
                    </w:rPr>
                    <w:t>Denumire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a elementului de cost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/>
                    <w:jc w:val="center"/>
                    <w:rPr>
                      <w:b/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</w:pPr>
                  <w:r>
                    <w:rPr>
                      <w:b/>
                      <w:kern w:val="2"/>
                      <w:sz w:val="24"/>
                      <w:szCs w:val="24"/>
                      <w:lang w:val="en-US" w:eastAsia="hi-IN" w:bidi="hi-IN"/>
                    </w:rPr>
                    <w:t>Preț, Lei fără TVA</w:t>
                  </w:r>
                  <w:r>
                    <w:rPr>
                      <w:b/>
                      <w:kern w:val="2"/>
                      <w:sz w:val="24"/>
                      <w:szCs w:val="24"/>
                      <w:lang w:val="ro-RO" w:eastAsia="hi-IN" w:bidi="hi-IN"/>
                    </w:rPr>
                    <w:t>/lunar</w:t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ltuieli cu personalul, dintre care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salariu lunar brut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alte tipuri de plăți (premii, etc.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contribuții de asigurări sociale (24%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ltuieli privind consumabilele utilizate, dintre care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saci menajeri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hârtie igienică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săpun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odorizante pentru grupurile sanitare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-detergenți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- (a se continua lista cu toate tipurile de consumabile care vor fi utilizate pentru realizarea contractului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heltuieli cu resursele tehnice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(a se indica fiecare poziție în parte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lte elemente de cost incluse în formarea prețului: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(a se indica fiecare element în parte)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II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position w:val="-3"/>
                <w:lang w:val="en-US"/>
              </w:rPr>
              <w:t>(</w:t>
            </w:r>
            <w:r>
              <w:rPr>
                <w:i/>
                <w:lang w:val="en-US"/>
              </w:rPr>
              <w:t>semnătura) şi  L.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b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5b0b30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4</Words>
  <Characters>2079</Characters>
  <CharactersWithSpaces>243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7:00Z</dcterms:created>
  <dc:creator>Popova Olga D.</dc:creator>
  <dc:description/>
  <dc:language>en-US</dc:language>
  <cp:lastModifiedBy>Popova Olga D.</cp:lastModifiedBy>
  <dcterms:modified xsi:type="dcterms:W3CDTF">2023-04-2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