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mbria" w:hAnsi="Cambria" w:eastAsia="SimSun" w:cs="Times New Roman"/>
                <w:b/>
                <w:b/>
                <w:bCs/>
                <w:color w:val="4F81BD"/>
                <w:sz w:val="26"/>
                <w:szCs w:val="26"/>
                <w:lang w:val="ro-RO"/>
              </w:rPr>
            </w:pPr>
            <w:r>
              <w:rPr>
                <w:rFonts w:eastAsia="SimSun" w:cs="Times New Roman" w:ascii="Cambria" w:hAnsi="Cambria"/>
                <w:b/>
                <w:bCs/>
                <w:color w:val="4F81BD"/>
                <w:sz w:val="26"/>
                <w:szCs w:val="26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eastAsia="SimSun" w:cs="Times New Roman" w:ascii="Cambria" w:hAnsi="Cambria"/>
                <w:b/>
                <w:bCs/>
                <w:color w:val="4F81BD"/>
                <w:sz w:val="26"/>
                <w:szCs w:val="26"/>
                <w:lang w:val="ro-RO"/>
              </w:rPr>
              <w:t xml:space="preserve">ormularul ofertei 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 w:before="0" w:after="0"/>
              <w:ind w:right="9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ata depunerii ofertei: “___” _________________  201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Invitaţie la licitaţia Nr.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_____ din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bookmarkStart w:id="2" w:name="_GoBack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ătre:  Agenția de Investiții</w:t>
            </w:r>
            <w:bookmarkEnd w:id="2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__________” S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declară că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..........” S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se angajează să furnizeze/presteze, în conformitate cu documentele de atribuire şi condiţiile stipulate în specificaţiile tehnice şi preț, următoarele bunuri şi/sau servicii 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uma totală a ofertei  fără TVA constituie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....................,00 le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uma totală a ofertei  cu TVA constituie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........................,00 le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30 zil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începînd cu data-..........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 sîntem în nici un conflict de interes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emnat:________________________________________________ </w:t>
              <w:tab/>
              <w:tab/>
              <w:t>L.Ș.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right="3051" w:firstLine="8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ata: “___” _____________________ 20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93</Words>
  <Characters>1675</Characters>
  <CharactersWithSpaces>19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53:00Z</dcterms:created>
  <dc:creator>Iordachi Ion</dc:creator>
  <dc:description/>
  <dc:language>en-US</dc:language>
  <cp:lastModifiedBy>Iordachi Ion</cp:lastModifiedBy>
  <dcterms:modified xsi:type="dcterms:W3CDTF">2019-09-25T10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