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t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tii European</w:t>
      </w:r>
    </w:p>
    <w:p>
      <w:pPr>
        <w:pStyle w:val="Normal"/>
        <w:jc w:val="both"/>
        <w:rPr>
          <w:b/>
          <w:b/>
          <w:lang w:val="ro-RO"/>
        </w:rPr>
      </w:pPr>
      <w:r>
        <w:rPr>
          <w:b/>
          <w:lang w:val="ro-RO"/>
        </w:rPr>
      </w:r>
    </w:p>
    <w:p>
      <w:pPr>
        <w:pStyle w:val="Normal"/>
        <w:jc w:val="both"/>
        <w:rPr/>
      </w:pPr>
      <w:r>
        <w:rPr>
          <w:lang w:val="ro-RO"/>
        </w:rPr>
        <w:t xml:space="preserve">Documentul Unic de Achizitii European, în continuare DUAE este o declaratie pe proprie răspundere care prezintă dovezi preliminare si înlocuieste certificatele eliberate de autoritătile publice sau de părti terte. El este disponibil în limba de stat si engleză si este utilizat ca dovadă preliminară a îndeplinirii conditiilor necesare în cadrul procedurilor de achizitii publice în Republica Moldova. Datorită DUAE, ofertantii nu mai trebuie să furnizeze probe documentare complete si în formate diferite, astfel cum se utilizau anterior în procedurile de achizitii publice, ceea ce reprezintă o simplificare semnificativă a accesului la oportunitătile de ofertare transfrontaliere. Începând din octombrie 2018, DUAE va fi disponibil exclusiv în formă electronică. </w:t>
      </w:r>
    </w:p>
    <w:p>
      <w:pPr>
        <w:pStyle w:val="Normal"/>
        <w:jc w:val="both"/>
        <w:rPr/>
      </w:pPr>
      <w:r>
        <w:rPr>
          <w:lang w:val="ro-RO"/>
        </w:rPr>
        <w:t xml:space="preserve">Ministerul Finantelor pune la dispozitie serviciu web gratuit pentru cumpărători, ofertanti si alte părti interesate de completare DUAE în format electronic. Formularul online poate fi completat, imprimat si apoi trimis cumpărătorului împreună cu restul ofertei. Dacă procedura se desfăsoară electronic, DUAE poate fi exportat, stocat si depus în format electronic. Un DUAE depus în cadrul unei proceduri de achizitii publice anterioare poate fi reutilizat, cu conditia că informatiile să rămână corecte. Ofertantii pot fi exclusi din procedura de achizitii publice sau pot fi urmăriti în justitie  dacă informatiile din DUAE sunt false, nedivulgate sau nu pot fi sustinute prin documente justificative. </w:t>
      </w:r>
    </w:p>
    <w:p>
      <w:pPr>
        <w:pStyle w:val="Normal"/>
        <w:rPr>
          <w:b/>
          <w:b/>
          <w:lang w:val="ro-RO"/>
        </w:rPr>
      </w:pPr>
      <w:r>
        <w:rPr>
          <w:b/>
          <w:lang w:val="ro-RO"/>
        </w:rPr>
        <w:t xml:space="preserve"> </w:t>
      </w:r>
    </w:p>
    <w:p>
      <w:pPr>
        <w:pStyle w:val="Normal"/>
        <w:jc w:val="both"/>
        <w:rPr/>
      </w:pPr>
      <w:r>
        <w:rPr>
          <w:b/>
          <w:lang w:val="ro-RO"/>
        </w:rPr>
        <w:t>Partea I – Informatii privind procedura de achizitii publice s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si include următoarele informat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6008"/>
        <w:gridCol w:w="25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tului/invitatiei publicată în BAP, si după caz numărul anuntului în J.O</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contextualSpacing/>
              <w:jc w:val="both"/>
              <w:rPr>
                <w:lang w:val="en-US"/>
              </w:rPr>
            </w:pPr>
            <w:r>
              <w:rPr>
                <w:i/>
                <w:lang w:val="ro-RO"/>
              </w:rPr>
              <w:t>Colegiul „Iulia Hasdeu” din Cahul, Republica Moldova, 10076030066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Tara</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tii</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tii privind procedura de achizit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b/>
                <w:b/>
                <w:i/>
                <w:i/>
                <w:lang w:val="ro-RO"/>
              </w:rPr>
            </w:pPr>
            <w:r>
              <w:rPr>
                <w:b/>
                <w:i/>
                <w:lang w:val="ro-RO"/>
              </w:rPr>
              <w:t>Cererea ofertelor de pre</w:t>
            </w:r>
            <w:r>
              <w:rPr>
                <w:b/>
                <w:i/>
                <w:lang w:val="ro-MD"/>
              </w:rPr>
              <w:t>ț</w:t>
            </w:r>
          </w:p>
          <w:p>
            <w:pPr>
              <w:pStyle w:val="Normal"/>
              <w:spacing w:before="0" w:after="0"/>
              <w:ind w:left="175" w:hanging="0"/>
              <w:contextualSpacing/>
              <w:rPr>
                <w:b/>
                <w:b/>
                <w:i/>
                <w:i/>
                <w:lang w:val="ro-RO"/>
              </w:rPr>
            </w:pPr>
            <w:r>
              <w:rPr>
                <w:b/>
                <w:i/>
                <w:lang w:val="ro-RO"/>
              </w:rPr>
              <w:t>Conform SIA RSAP</w:t>
            </w:r>
          </w:p>
          <w:p>
            <w:pPr>
              <w:pStyle w:val="Normal"/>
              <w:spacing w:before="0" w:after="0"/>
              <w:ind w:left="175" w:hanging="0"/>
              <w:contextualSpacing/>
              <w:rPr>
                <w:b/>
                <w:b/>
                <w:i/>
                <w:i/>
                <w:lang w:val="ro-RO"/>
              </w:rPr>
            </w:pPr>
            <w:r>
              <w:rPr>
                <w:b/>
                <w:i/>
                <w:lang w:val="ro-RO"/>
              </w:rPr>
              <w:t>Conform SIA RSAP</w:t>
            </w:r>
          </w:p>
          <w:p>
            <w:pPr>
              <w:pStyle w:val="Normal"/>
              <w:spacing w:before="0" w:after="0"/>
              <w:contextualSpacing/>
              <w:jc w:val="both"/>
              <w:rPr>
                <w:lang w:val="en-US"/>
              </w:rPr>
            </w:pPr>
            <w:r>
              <w:rPr>
                <w:i/>
                <w:lang w:val="ro-RO"/>
              </w:rPr>
              <w:t>Lucrărilor de reparație capitală a blocurilor sanitare din blocul de studii al I.P. Colegiul „Iulia Hasdeu” din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tie</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tii</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t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si include următoarele informat</w:t>
      </w:r>
      <w:r>
        <w:rPr/>
        <w:t>ii.</w:t>
      </w:r>
    </w:p>
    <w:tbl>
      <w:tblPr>
        <w:tblW w:w="9602" w:type="dxa"/>
        <w:jc w:val="left"/>
        <w:tblInd w:w="-113" w:type="dxa"/>
        <w:tblLayout w:type="fixed"/>
        <w:tblCellMar>
          <w:top w:w="0" w:type="dxa"/>
          <w:left w:w="108" w:type="dxa"/>
          <w:bottom w:w="0" w:type="dxa"/>
          <w:right w:w="108" w:type="dxa"/>
        </w:tblCellMar>
      </w:tblPr>
      <w:tblGrid>
        <w:gridCol w:w="1170"/>
        <w:gridCol w:w="6095"/>
        <w:gridCol w:w="23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Răspuns </w:t>
            </w:r>
            <w:r>
              <w:rPr>
                <w:lang w:val="ro-RO"/>
              </w:rPr>
              <w:t>zmiherea@gmail.com</w:t>
            </w:r>
          </w:p>
          <w:p>
            <w:pPr>
              <w:pStyle w:val="Normal"/>
              <w:rPr>
                <w:lang w:val="ro-RO"/>
              </w:rPr>
            </w:pPr>
            <w:r>
              <w:rPr>
                <w:lang w:val="ro-RO"/>
              </w:rPr>
              <w:t>078978680</w:t>
            </w:r>
          </w:p>
          <w:p>
            <w:pPr>
              <w:pStyle w:val="Normal"/>
              <w:rPr>
                <w:lang w:val="ro-RO"/>
              </w:rPr>
            </w:pPr>
            <w:r>
              <w:rPr>
                <w:lang w:val="ro-RO"/>
              </w:rPr>
              <w:t>Miherea Eugeniu</w:t>
            </w:r>
          </w:p>
          <w:p>
            <w:pPr>
              <w:pStyle w:val="Normal"/>
              <w:rPr>
                <w:lang w:val="ro-RO"/>
              </w:rPr>
            </w:pPr>
            <w:r>
              <w:rPr>
                <w:lang w:val="ro-RO"/>
              </w:rPr>
              <w:t>0970702153525</w:t>
            </w:r>
          </w:p>
          <w:p>
            <w:pPr>
              <w:pStyle w:val="Normal"/>
              <w:rPr>
                <w:lang w:val="ro-RO"/>
              </w:rPr>
            </w:pPr>
            <w:r>
              <w:rPr>
                <w:lang w:val="ro-RO"/>
              </w:rPr>
              <w:t>SRL</w:t>
            </w:r>
          </w:p>
          <w:p>
            <w:pPr>
              <w:pStyle w:val="Normal"/>
              <w:rPr>
                <w:lang w:val="ro-RO"/>
              </w:rPr>
            </w:pPr>
            <w:r>
              <w:rPr>
                <w:lang w:val="ro-RO"/>
              </w:rPr>
              <w:t>Miherea Eugeniu</w:t>
            </w:r>
          </w:p>
          <w:p>
            <w:pPr>
              <w:pStyle w:val="Normal"/>
              <w:rPr>
                <w:lang w:val="ro-RO"/>
              </w:rPr>
            </w:pPr>
            <w:r>
              <w:rPr>
                <w:lang w:val="ro-RO"/>
              </w:rPr>
            </w:r>
          </w:p>
        </w:tc>
      </w:tr>
      <w:tr>
        <w:trPr>
          <w:trHeight w:val="6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stal </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s</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Tara</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t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ti sau defavorizati?</w:t>
            </w:r>
          </w:p>
          <w:p>
            <w:pPr>
              <w:pStyle w:val="Style21"/>
              <w:numPr>
                <w:ilvl w:val="0"/>
                <w:numId w:val="8"/>
              </w:numPr>
              <w:rPr/>
            </w:pPr>
            <w:r>
              <w:rPr>
                <w:lang w:val="ro-RO"/>
              </w:rPr>
              <w:t>Dacă este necesar, vă rugăm să specificati cărei sau căror categorii de lucrători cu dizabilităti sau defavorizati le apartin angajatii în cauz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xx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tine o certificare echivalentă în cadrul unui sistem national privind activităt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t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ti:</w:t>
            </w:r>
          </w:p>
          <w:p>
            <w:pPr>
              <w:pStyle w:val="Style21"/>
              <w:rPr>
                <w:lang w:val="ro-RO"/>
              </w:rPr>
            </w:pPr>
            <w:r>
              <w:rPr>
                <w:lang w:val="ro-RO"/>
              </w:rPr>
            </w:r>
          </w:p>
          <w:p>
            <w:pPr>
              <w:pStyle w:val="Style21"/>
              <w:numPr>
                <w:ilvl w:val="0"/>
                <w:numId w:val="7"/>
              </w:numPr>
              <w:rPr/>
            </w:pPr>
            <w:r>
              <w:rPr>
                <w:lang w:val="ro-RO"/>
              </w:rPr>
              <w:t>Vă rugăm să furnizati autorizatiile pe care se bazează activităt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tie impus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x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x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x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x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ti informatiile lipsă în partea II sectiunea A,B,C sau D, după caz, NUMAI dacă se solicită acest lucru în anuntul sau în documentele achizit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tiilor la asigurările sociale si plata impozitelor sau să furnizeze informatii care să îi permită autoritătii contractante sau entitătii contractante să obtină acest certificat direct prin accesarea unei baze de date nat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t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x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ta exactă a documentat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tii publice împreună cu alti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xx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ti că celelalte părt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ti rolul operatorului economic în cadrul grupului (lider, responsabil cu îndeplinirea unor sarcini specifice, etc):</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ti pe ceilalti operatori economici care mai participă la procedura de achizitii public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ste să depună ofert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tii privind reprezentant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ti numele si adresa (adresele) persoanei (persoanelor) împuternicită (împuternicite) să îl reprezinte pe operatorul economic în scopurile acestei proceduri de achizit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sterii</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sterii </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si numărul</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stal</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s </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ară </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tie / actionând în calitate de </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ti informat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tii privind utilizarea capacitătilor altor entităt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tile altor entităti pentru a satisface criteriile de selectie prevăzute în partea IV, precum si (dacă este cazul) criteriile si regulile mentionate în partea V de mai jo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xx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ti un formular DUAE separat care să cuprindă informatiile solicitate în sectiunile A si B din această parte si din partea III pentru fiecare dintre entitătile în cauză, completat si semnat în mod corespunzător de entitătile în cauză. Vă atragem atentia asupra faptului că trebuie inclusi, de asemenea, tehnicienii sau organismele tehnice implicate, indiferent dacă fac sau nu parte din întreprinderea operatorului economic, în special cei care răspund de controlul calitătii si, în cazul contractelor de achizit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tile) specifică (specifice) utilizată (utilizate) de operatorul economic, vă rugăm să includeti informatiile prevăzute în părtile IV si V pentru fiecare dintre entităt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tii privind subcontractantii pe ale căror capacităti operatorul economic nu se bazeaz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nu</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tiunea se completează numai în cazul în care această informat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tionează să subcontracteze vreo parte din contract unor tert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xx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si în măsura în care se cunoaste, vă rugăm să enumerati subcontractantii propus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tii, în plus fată de informatiile din partea I, vă rugăm să furnizati informatiile solicitate în sectiunile A si B din această parte si din partea III pentru fiecare dintre subcontractantii (categoriile de subcontractant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s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ste următoarele motive de excludere.</w:t>
            </w:r>
          </w:p>
          <w:p>
            <w:pPr>
              <w:pStyle w:val="Normal"/>
              <w:spacing w:before="0" w:after="0"/>
              <w:ind w:left="720" w:hanging="0"/>
              <w:contextualSpacing/>
              <w:jc w:val="both"/>
              <w:rPr/>
            </w:pPr>
            <w:r>
              <w:rPr>
                <w:i/>
                <w:sz w:val="20"/>
                <w:lang w:val="ro-RO"/>
              </w:rPr>
              <w:t xml:space="preserve">Al. (1) Autoritatea contractantă are obligatia de a exclude din procedura de atribuire a contractului de achizitii publice orice ofertant sau candidat despre care are cunostintă că, în ultimii 5 ani, a fost condamnat, prin hotărârea definitivă a unei instante judecătoresti, pentru participare la activităti ale unei organizatii sau grupări criminale, pentru coruptie, pentru fraudă si/sau pentru spălare de bani, pentru infractiuni de terorism sau infractiuni legate de activităti teroriste, finantarea terorismului, exploatarea prin muncă a copiilor s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tia de excludere a ofertantului / candidatului se aplică si în cazul în care persoana condamnată printr-o hotărâre definitivă a unei instante de judecată pentru infract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tiile mentionate la art.18 alin. (1) si (2) din legea 131/03.07.2018 privind achizitiile publice, furnizează dovezi care să arate că măsurile luate de el sânt suficiente pentru a demonstra fiabilitatea sa, în pofida existentei unui motiv de excludere. Dacă autoritatea contractantă consideră astfel de dovezi suficiente, ofertantul/candidatul în cauză nu este exclus de la procedura de achizit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ste că a plătit sau s-a angajat să plătească o compensatie în ceea ce priveste eventualele prejudicii cauzate prin infractiune sau prin abatere, că a clarificat complet faptele si împrejurările cooperând activ cu autoritătile abilitate să investigheze cazul si că a întreprins măsuri concrete la nivel tehnic, organizational si în materie de personal, adecvate pentru a preveni orice noi infractiuni sau abateri.</w:t>
              <w:br/>
              <w:t>Al. (8) Măsurile întreprinse de către ofertant/candidat în sensul alin. (7) sânt evaluate tinând seama de gravitatea si circumstantele particulare ale infract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te de judecată de la participarea la procedurile de achizit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t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t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tiuni teroriste sau infractiuni legate de activităt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t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s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t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s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tia de a exclude din procedura de atribuire a contractului de achizitii publice orice ofertant sau candidat care se află în oricare dintre următoarele situatii:</w:t>
            </w:r>
          </w:p>
          <w:p>
            <w:pPr>
              <w:pStyle w:val="Normal"/>
              <w:spacing w:before="0" w:after="0"/>
              <w:ind w:left="720" w:hanging="0"/>
              <w:contextualSpacing/>
              <w:jc w:val="both"/>
              <w:rPr/>
            </w:pPr>
            <w:r>
              <w:rPr>
                <w:i/>
                <w:sz w:val="20"/>
                <w:lang w:val="ro-RO"/>
              </w:rPr>
              <w:t>Lit. (b) nu si-a îndeplinit obligatiile de plată a impozitelor, taxelor si contributiilor de asigurări sociale în conformitate cu prevederile legale în vigoare în Republica Moldova sau în t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tiile legii, de esalonarea obligatiilor de plată a impozitelor, taxelor si contributiilor de asigurări sociale ori de alte facilităti în vederea plătii acestora, inclusiv a majorărilor de întârziere (penalitătilor) s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t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tiilor a fost stabilită printr-o hotărâre judecătorească sau administrativă, această decizie este definitivă si obligatorie? </w:t>
            </w:r>
          </w:p>
          <w:p>
            <w:pPr>
              <w:pStyle w:val="Normal"/>
              <w:spacing w:before="0" w:after="0"/>
              <w:ind w:left="720" w:hanging="0"/>
              <w:contextualSpacing/>
              <w:jc w:val="both"/>
              <w:rPr/>
            </w:pPr>
            <w:r>
              <w:rPr>
                <w:i/>
                <w:sz w:val="20"/>
                <w:lang w:val="ro-RO"/>
              </w:rPr>
              <w:t>Vă rugăm să precizat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t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i-a îndeplinit obligatiile plătind impozitele sau contributiile la asigurările sociale datorate sau încheind un aranjament cu caracter obligatoriu în vederea plăt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ti</w:t>
            </w:r>
          </w:p>
          <w:p>
            <w:pPr>
              <w:pStyle w:val="Normal"/>
              <w:spacing w:before="0" w:after="0"/>
              <w:ind w:left="720" w:hanging="0"/>
              <w:contextualSpacing/>
              <w:jc w:val="both"/>
              <w:rPr/>
            </w:pPr>
            <w:r>
              <w:rPr>
                <w:i/>
                <w:sz w:val="20"/>
                <w:lang w:val="ro-RO"/>
              </w:rPr>
              <w:t>Aceste informatii sunt disponibile gratuit pentru autorităti, dintr-o bază de date nat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xx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xx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ta exactă a documenta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si-a încălcat obligatiile cu privire la plata contributiilor la asigurările sociale atât pe teritoriul Republicii Moldova, cât s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t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tiilor a fost stabilită printr-o hotărâre judecătorească sau administrativă, această decizie este definitivă si obligatorie? </w:t>
            </w:r>
          </w:p>
          <w:p>
            <w:pPr>
              <w:pStyle w:val="Normal"/>
              <w:spacing w:before="0" w:after="0"/>
              <w:ind w:left="720" w:hanging="0"/>
              <w:contextualSpacing/>
              <w:jc w:val="both"/>
              <w:rPr/>
            </w:pPr>
            <w:r>
              <w:rPr>
                <w:i/>
                <w:sz w:val="20"/>
                <w:lang w:val="ro-RO"/>
              </w:rPr>
              <w:t>Vă rugăm să precizat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t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xx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i-a îndeplinit obligatiile plătind impozitele sau contributiile la asigurările sociale datorate sau încheind un aranjament cu caracter obligatoriu în vederea plătii acestora, inclusiv, după caz, a eventualelor dobânzi acumulate sau a amenzilor?</w:t>
            </w:r>
          </w:p>
          <w:p>
            <w:pPr>
              <w:pStyle w:val="Normal"/>
              <w:spacing w:before="0" w:after="0"/>
              <w:ind w:left="720" w:hanging="0"/>
              <w:contextualSpacing/>
              <w:jc w:val="both"/>
              <w:rPr/>
            </w:pPr>
            <w:r>
              <w:rPr>
                <w:i/>
                <w:sz w:val="20"/>
                <w:lang w:val="ro-RO"/>
              </w:rPr>
              <w:t>Vă rugăm să le descrieti</w:t>
            </w:r>
          </w:p>
          <w:p>
            <w:pPr>
              <w:pStyle w:val="Normal"/>
              <w:spacing w:before="0" w:after="0"/>
              <w:ind w:left="720" w:hanging="0"/>
              <w:contextualSpacing/>
              <w:jc w:val="both"/>
              <w:rPr/>
            </w:pPr>
            <w:r>
              <w:rPr>
                <w:i/>
                <w:sz w:val="20"/>
                <w:lang w:val="ro-RO"/>
              </w:rPr>
              <w:t>Aceste informatii sunt disponibile gratuit pentru autorităti, dintr-o bază de date nat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ta exactă a documenta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t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tie a operatorilor economici în conformitate cu Articolul 18 al. e) din Legea nr.131 din 03.07.2015 privind achizit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t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s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sti;</w:t>
            </w:r>
          </w:p>
          <w:p>
            <w:pPr>
              <w:pStyle w:val="Normal"/>
              <w:spacing w:before="0" w:after="0"/>
              <w:ind w:left="720" w:hanging="0"/>
              <w:contextualSpacing/>
              <w:jc w:val="both"/>
              <w:rPr/>
            </w:pPr>
            <w:r>
              <w:rPr>
                <w:i/>
                <w:color w:val="000000"/>
                <w:sz w:val="20"/>
                <w:lang w:val="ro-RO"/>
              </w:rPr>
              <w:t>lit. (c) a fost condamnat, în ultimii 3 ani, prin hotărârea definitivă a unei instante judecătoresti, pentru o faptă care a adus atingere eticii profesionale sau pentru comiterea unei gres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tii false sau nu a prezentat informatiile solicitate de către autoritatea contractantă în scopul demonstrării îndeplinirii criteriilor de calificare si select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tiile aplicabile în domeniul mediului, muncii s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ti operatori economici acorduri care vizează denaturarea concurent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t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stintelor sale, operatorul economic si-a încălcat obligat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ti luat măsuri pentru a demonstra fiabilitatea dumneavoastră (autocorectare)</w:t>
            </w:r>
          </w:p>
          <w:p>
            <w:pPr>
              <w:pStyle w:val="Normal"/>
              <w:spacing w:before="0" w:after="0"/>
              <w:ind w:left="720" w:hanging="0"/>
              <w:contextualSpacing/>
              <w:jc w:val="both"/>
              <w:rPr/>
            </w:pPr>
            <w:r>
              <w:rPr>
                <w:i/>
                <w:sz w:val="20"/>
                <w:lang w:val="ro-RO"/>
              </w:rPr>
              <w:t>Vă rugăm să le descriet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stintelor sale, operatorul economic si-a încălcat obligat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t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t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stintelor sale, operatorul economic si-a încălcat obligat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t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t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t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ti motivele pentru care veti putea fi, totusi, în măsură să executati contractul. Nu este necesar să se furnizeze aceste informatii în cazul în care excluderea operatorilor economici în acest caz a devenit obligatorie în temeiul legislatiei nationale aplicabile, fără nicio posibilitate de derogare atunci când operatorul economic este, totus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tii sunt disponibile gratuit pentru autorităti, dintr-o bază de date nat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ta exactă a documenta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t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tie de insolventă sau de lichidare?</w:t>
            </w:r>
          </w:p>
          <w:p>
            <w:pPr>
              <w:pStyle w:val="Normal"/>
              <w:spacing w:before="0" w:after="0"/>
              <w:ind w:left="720" w:hanging="0"/>
              <w:contextualSpacing/>
              <w:jc w:val="both"/>
              <w:rPr/>
            </w:pPr>
            <w:r>
              <w:rPr>
                <w:i/>
                <w:sz w:val="20"/>
                <w:lang w:val="ro-RO"/>
              </w:rPr>
              <w:t>Vă rugăm să le descriet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ti motivele pentru care veti putea fi, totusi, în măsură să executati contractul. Nu este necesar să se furnizeze aceste informatii în cazul în care excluderea operatorilor economici în acest caz a devenit obligatorie în temeiul legislatiei nationale aplicabile, fără nicio posibilitate de derogare atunci când operatorul economic este, totus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tii sunt disponibile gratuit pentru autorităti, dintr-o bază de date nat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ta exactă a documenta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tie similară, cum ar fi falimentul, care rezultă dintr-o procedură similară din legislatiile sau reglementările nationale?</w:t>
            </w:r>
          </w:p>
          <w:p>
            <w:pPr>
              <w:pStyle w:val="Normal"/>
              <w:spacing w:before="0" w:after="0"/>
              <w:ind w:left="720" w:hanging="0"/>
              <w:contextualSpacing/>
              <w:jc w:val="both"/>
              <w:rPr>
                <w:lang w:val="ro-RO"/>
              </w:rPr>
            </w:pPr>
            <w:r>
              <w:rPr>
                <w:i/>
                <w:sz w:val="20"/>
                <w:lang w:val="ro-RO"/>
              </w:rPr>
              <w:t>Vă rugăm să le descriet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ti motivele pentru care veti putea fi, totusi, în măsură să executati contractul. Nu este necesar să se furnizeze aceste informatii în cazul în care excluderea operatorilor economici în acest caz a devenit obligatorie în temeiul legislatiei nationale aplicabile, fără nicio posibilitate de derogare atunci când operatorul economic este, totus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tii sunt disponibile gratuit pentru autorităti, dintr-o bază de date nat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ta exactă a documenta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tă?</w:t>
            </w:r>
          </w:p>
          <w:p>
            <w:pPr>
              <w:pStyle w:val="Normal"/>
              <w:spacing w:before="0" w:after="0"/>
              <w:ind w:left="720" w:hanging="0"/>
              <w:contextualSpacing/>
              <w:jc w:val="both"/>
              <w:rPr>
                <w:lang w:val="ro-RO"/>
              </w:rPr>
            </w:pPr>
            <w:r>
              <w:rPr>
                <w:i/>
                <w:sz w:val="20"/>
                <w:lang w:val="ro-RO"/>
              </w:rPr>
              <w:t>Vă rugăm să le descriet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ti motivele pentru care veti putea fi, totusi, în măsură să executati contractul. Nu este necesar să se furnizeze aceste informatii în cazul în care excluderea operatorilor economici în acest caz a devenit obligatorie în temeiul legislatiei nationale aplicabile, fără nicio posibilitate de derogare atunci când operatorul economic este, totus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tii sunt disponibile gratuit pentru autorităti, dintr-o bază de date nat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ta exactă a documenta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t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tile economice ale operatorului economic sunt suspendate?</w:t>
            </w:r>
          </w:p>
          <w:p>
            <w:pPr>
              <w:pStyle w:val="Normal"/>
              <w:spacing w:before="0" w:after="0"/>
              <w:ind w:left="720" w:hanging="0"/>
              <w:contextualSpacing/>
              <w:jc w:val="both"/>
              <w:rPr/>
            </w:pPr>
            <w:r>
              <w:rPr>
                <w:i/>
                <w:sz w:val="20"/>
                <w:lang w:val="ro-RO"/>
              </w:rPr>
              <w:t>Vă rugăm să le descriet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ti motivele pentru care veti putea fi, totusi, în măsură să executati contractul. Nu este necesar să se furnizeze aceste informatii în cazul în care excluderea operatorilor economici în acest caz a devenit obligatorie în temeiul legislatiei nationale aplicabile, fără nicio posibilitate de derogare atunci când operatorul economic este, totus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tii sunt disponibile gratuit pentru autorităti, dintr-o bază de date nat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ta exactă a documenta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ti operatori economici care vizează denaturarea concurent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ti operatori economici care au ca obiect denaturarea concurentei?</w:t>
            </w:r>
          </w:p>
          <w:p>
            <w:pPr>
              <w:pStyle w:val="Normal"/>
              <w:spacing w:before="0" w:after="0"/>
              <w:ind w:left="720" w:hanging="0"/>
              <w:contextualSpacing/>
              <w:jc w:val="both"/>
              <w:rPr/>
            </w:pPr>
            <w:r>
              <w:rPr>
                <w:i/>
                <w:sz w:val="20"/>
                <w:lang w:val="ro-RO"/>
              </w:rPr>
              <w:t>Vă rugăm să le descriet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ti motivele pentru care veti putea fi, totusi, în măsură să executati contractul. Nu este necesar să se furnizeze aceste informatii în cazul în care excluderea operatorilor economici în acest caz a devenit obligatorie în temeiul legislatiei nationale aplicabile, fără nicio posibilitate de derogare atunci când operatorul economic este, totus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ti luat măsuri pentru a demonstra fiabilitatea dumneavoastră (autocorectare)</w:t>
            </w:r>
          </w:p>
          <w:p>
            <w:pPr>
              <w:pStyle w:val="Normal"/>
              <w:spacing w:before="0" w:after="0"/>
              <w:ind w:left="720" w:hanging="0"/>
              <w:contextualSpacing/>
              <w:jc w:val="both"/>
              <w:rPr/>
            </w:pPr>
            <w:r>
              <w:rPr>
                <w:i/>
                <w:sz w:val="20"/>
                <w:lang w:val="ro-RO"/>
              </w:rPr>
              <w:t>Vă rugăm să le descriet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t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stintă de vreun conflict de interese, astfel cum se precizează în legislatia natională, anuntul relevant sau documentele achizitiei, care decurge din participarea sa la procedura de achizitii publice?</w:t>
            </w:r>
          </w:p>
          <w:p>
            <w:pPr>
              <w:pStyle w:val="Normal"/>
              <w:spacing w:before="0" w:after="0"/>
              <w:ind w:left="720" w:hanging="0"/>
              <w:contextualSpacing/>
              <w:jc w:val="both"/>
              <w:rPr/>
            </w:pPr>
            <w:r>
              <w:rPr>
                <w:sz w:val="20"/>
                <w:lang w:val="ro-RO"/>
              </w:rPr>
              <w:t>Vă rugăm să le descriet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t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tă autoritătii contractante sau entitătii contractante sau a participat în orice alt mod la pregătirea procedurii de achizitii publice?</w:t>
            </w:r>
          </w:p>
          <w:p>
            <w:pPr>
              <w:pStyle w:val="Normal"/>
              <w:spacing w:before="0" w:after="0"/>
              <w:ind w:left="720" w:hanging="0"/>
              <w:contextualSpacing/>
              <w:jc w:val="both"/>
              <w:rPr/>
            </w:pPr>
            <w:r>
              <w:rPr>
                <w:sz w:val="20"/>
                <w:lang w:val="ro-RO"/>
              </w:rPr>
              <w:t>Vă rugăm să le descriet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t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tie în care un contract de achizitii publice anterior, un contract anterior încheiat cu o entitate contractantă sau un contract de concesiune anterior a fost realizat anticipat sau au fost impuse daune-interese sau alte sanctiuni comparabile în legătură cu respectivul contract anterior:</w:t>
            </w:r>
          </w:p>
          <w:p>
            <w:pPr>
              <w:pStyle w:val="Normal"/>
              <w:spacing w:before="0" w:after="0"/>
              <w:ind w:left="720" w:hanging="0"/>
              <w:contextualSpacing/>
              <w:jc w:val="both"/>
              <w:rPr/>
            </w:pPr>
            <w:r>
              <w:rPr>
                <w:i/>
                <w:sz w:val="20"/>
                <w:lang w:val="ro-RO"/>
              </w:rPr>
              <w:t>Vă rugăm să descriet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t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t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tii, incapacitate de a furniza documentele necesare si obtinere de informatii confident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tiile următoare:</w:t>
            </w:r>
          </w:p>
          <w:p>
            <w:pPr>
              <w:pStyle w:val="Style21"/>
              <w:numPr>
                <w:ilvl w:val="0"/>
                <w:numId w:val="11"/>
              </w:numPr>
              <w:jc w:val="both"/>
              <w:rPr/>
            </w:pPr>
            <w:r>
              <w:rPr>
                <w:lang w:val="ro-RO"/>
              </w:rPr>
              <w:t>Nu s-a făcut grav vinovat de declaratii false la furnizarea informatiilor necesare pentru verificarea absentei motivelor de excludere sau a îndeplinirii criteriilor de selectie;</w:t>
            </w:r>
          </w:p>
          <w:p>
            <w:pPr>
              <w:pStyle w:val="Style21"/>
              <w:numPr>
                <w:ilvl w:val="0"/>
                <w:numId w:val="11"/>
              </w:numPr>
              <w:jc w:val="both"/>
              <w:rPr/>
            </w:pPr>
            <w:r>
              <w:rPr>
                <w:lang w:val="ro-RO"/>
              </w:rPr>
              <w:t>A ascuns astfel de informat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si</w:t>
            </w:r>
          </w:p>
          <w:p>
            <w:pPr>
              <w:pStyle w:val="Style21"/>
              <w:numPr>
                <w:ilvl w:val="0"/>
                <w:numId w:val="11"/>
              </w:numPr>
              <w:jc w:val="both"/>
              <w:rPr/>
            </w:pPr>
            <w:r>
              <w:rPr>
                <w:lang w:val="ro-RO"/>
              </w:rPr>
              <w:t xml:space="preserve">A încercat să influenteze în mod nepermis procesul decizional al autoritătii contractante sau entitătii contractante, să obtină informatii confidentiale care i-ar putea conferi avantaje necuvenite în cadrul procedurii de achizitii publice sau că a furnizat din neglijentă informatii false care pot avea o influentă semnificativă asupra deciziilor privind excluderea, selectia s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tia necesară pentru constatarea existentei sau inexistentei circumstantelor descrise la alin. (1) si (2) din bazele de date disponibile ale autoritătilor publice sau ale părtilor terte. Dacă acest lucru nu este posibil, autoritatea contractantă are obligatia de a accepta ca fiind suficient şi relevant pentru demonstrarea faptului că ofertantul/candidatul nu se încadrează în niciuna dintre situatiile prevăzute la alin. (1) şi (2) orice document considerat edificator, din acest punct de vedere, în tara de origine sau în tara în care ofertantul/candidatul este stabilit, cum ar fi certificate, caziere juridice sau alte documente echivalente emise de autorităti competente din tara respectivă.</w:t>
            </w:r>
          </w:p>
          <w:p>
            <w:pPr>
              <w:pStyle w:val="Normal"/>
              <w:spacing w:before="0" w:after="0"/>
              <w:ind w:left="720" w:hanging="0"/>
              <w:contextualSpacing/>
              <w:jc w:val="both"/>
              <w:rPr/>
            </w:pPr>
            <w:r>
              <w:rPr>
                <w:i/>
                <w:color w:val="000000"/>
                <w:sz w:val="20"/>
                <w:lang w:val="ro-RO"/>
              </w:rPr>
              <w:t>Al. (4) În ceea ce priveste situatiile mentionate la alin. (2), în conformitate cu legislatia internă a statului în care sânt stabiliti ofertantii/candidatii, prevederile alin. (3) se referă la persoane fizice s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tiile prevăzute la alin. (1) şi (2), autoritatea contractantă are obligatia de a accepta o declaratie pe propria răspundere sau, dacă în tara respectivă nu există prevederi legale referitoare la declaratia pe propria răspundere, o declaratie autentică dată în fata unui notar, a unei autorităti administrative sau judiciare sau a unei asociatii profesionale care are competente în acest sens.</w:t>
            </w:r>
          </w:p>
        </w:tc>
      </w:tr>
    </w:tbl>
    <w:p>
      <w:pPr>
        <w:pStyle w:val="Normal"/>
        <w:jc w:val="both"/>
        <w:rPr>
          <w:lang w:val="ro-RO"/>
        </w:rPr>
      </w:pPr>
      <w:r>
        <w:rPr>
          <w:lang w:val="ro-RO"/>
        </w:rPr>
      </w:r>
    </w:p>
    <w:p>
      <w:pPr>
        <w:pStyle w:val="Normal"/>
        <w:jc w:val="both"/>
        <w:rPr/>
      </w:pPr>
      <w:r>
        <w:rPr>
          <w:b/>
          <w:lang w:val="ro-RO"/>
        </w:rPr>
        <w:t>Partea IV – Criteriile de select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si operatorii economici s</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t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ste următoarele motive de select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t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tii sunt disponibile gratuit pentru autorităti, dintr-o bază de date nat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ta exactă a documentat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tie pentru ca operatorul economic să poată presta serviciul în cauză în tara unde este stabilit:</w:t>
            </w:r>
          </w:p>
          <w:p>
            <w:pPr>
              <w:pStyle w:val="Normal"/>
              <w:spacing w:before="0" w:after="0"/>
              <w:ind w:left="720" w:hanging="0"/>
              <w:contextualSpacing/>
              <w:jc w:val="both"/>
              <w:rPr>
                <w:b/>
                <w:b/>
                <w:i/>
                <w:i/>
                <w:sz w:val="20"/>
                <w:lang w:val="ro-RO"/>
              </w:rPr>
            </w:pPr>
            <w:r>
              <w:rPr>
                <w:i/>
                <w:sz w:val="20"/>
                <w:lang w:val="ro-RO"/>
              </w:rPr>
              <w:t>Vă rugăm să le descrie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tii sunt disponibile gratuit pentru autorităti, dintr-o bază de date nat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ta exactă a documentat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s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tiile publice, stabileste că,</w:t>
            </w:r>
          </w:p>
          <w:p>
            <w:pPr>
              <w:pStyle w:val="Normal"/>
              <w:spacing w:before="0" w:after="0"/>
              <w:ind w:left="720" w:hanging="0"/>
              <w:contextualSpacing/>
              <w:jc w:val="both"/>
              <w:rPr>
                <w:lang w:val="ro-RO"/>
              </w:rPr>
            </w:pPr>
            <w:r>
              <w:rPr>
                <w:i/>
                <w:sz w:val="20"/>
                <w:lang w:val="ro-RO"/>
              </w:rPr>
              <w:t>Demonstrarea capacitătii economice s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t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tii bancare sau, după caz, dovezi privind asigurarea riscului profesional, sau să furnizeze informatii care să îi permită autoritătii contractante sau entitătii contractante să obtină aceste informatii direct prin accesarea unei baze de date nationale în orice stat, disponibilă în mod gratuit?</w:t>
            </w:r>
          </w:p>
          <w:p>
            <w:pPr>
              <w:pStyle w:val="Normal"/>
              <w:spacing w:before="0" w:after="0"/>
              <w:ind w:left="720" w:hanging="0"/>
              <w:contextualSpacing/>
              <w:jc w:val="both"/>
              <w:rPr>
                <w:b/>
                <w:b/>
                <w:lang w:val="ro-RO"/>
              </w:rPr>
            </w:pPr>
            <w:r>
              <w:rPr>
                <w:i/>
                <w:sz w:val="20"/>
                <w:lang w:val="ro-RO"/>
              </w:rPr>
              <w:t>Vă rugăm să le descrie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tii sunt disponibile gratuit pentru autorităti, dintr-o bază de date nat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x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ta exactă a documentat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tiile publice, stabiles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sească de două ori valoarea estimată a contractului, cu exceptia cazurilor bine justificate, precum cele legate de riscurile speciale aferente naturii bunurilor, lucrărilor sau serviciilor. Autoritatea contractantă indică principalele motive pentru o astfel de cerintă în documentatia de atribuire. Atunci când un contract este împărtit în loturi, indicele cifrei de afaceri se aplică pentru fiecare lot individual. Cu toate acestea, autoritatea contractantă stabileste cifra de afaceri anuală minimă impusă operatorilor economici cu referire la grupuri de loturi, dacă ofertantului câstigător îi sânt atribuite mai multe loturi care trebuie executate în acelasi timp. În cazul în care urmează să se atribuie contracte bazate pe un acord-cadru, cifra de afaceri anuală maximă se calculează în functie de dimensiunea maximă anticipată a contractelor specifice care vor fi executate în acelasi timp sau, dacă aceasta nu este cunoscută, pe baza valorii estimate a acordului-cadru. În cazul unor sisteme dinamice de achizit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tii financiare impus în anuntul relevant, în documentele achizit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tii sunt disponibile gratuit pentru autorităti, dintr-o bază de date nat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ta exactă a documentat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tul relevant, în documentele achizit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20         </w:t>
            </w:r>
          </w:p>
          <w:p>
            <w:pPr>
              <w:pStyle w:val="Normal"/>
              <w:spacing w:lineRule="auto" w:line="276" w:before="0" w:after="0"/>
              <w:ind w:left="720" w:hanging="0"/>
              <w:contextualSpacing/>
              <w:jc w:val="both"/>
              <w:rPr>
                <w:lang w:val="en-US"/>
              </w:rPr>
            </w:pPr>
            <w:r>
              <w:rPr>
                <w:sz w:val="20"/>
                <w:lang w:val="ro-RO"/>
              </w:rPr>
              <w:t>300 000</w:t>
            </w:r>
          </w:p>
          <w:p>
            <w:pPr>
              <w:pStyle w:val="Normal"/>
              <w:spacing w:before="0" w:after="0"/>
              <w:ind w:left="720" w:hanging="0"/>
              <w:contextualSpacing/>
              <w:jc w:val="both"/>
              <w:rPr>
                <w:sz w:val="20"/>
                <w:lang w:val="en-US"/>
              </w:rPr>
            </w:pPr>
            <w:r>
              <w:rPr>
                <w:sz w:val="20"/>
                <w:lang w:val="en-US"/>
              </w:rPr>
            </w:r>
          </w:p>
          <w:p>
            <w:pPr>
              <w:pStyle w:val="Normal"/>
              <w:spacing w:before="0" w:after="0"/>
              <w:ind w:left="720" w:hanging="0"/>
              <w:contextualSpacing/>
              <w:jc w:val="both"/>
              <w:rPr>
                <w:sz w:val="20"/>
                <w:lang w:val="en-US"/>
              </w:rPr>
            </w:pPr>
            <w:r>
              <w:rPr>
                <w:sz w:val="20"/>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tii sunt disponibile gratuit pentru autorităti, dintr-o bază de date nat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ta exactă a documentat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tii care să îi permită autoritătii contractante sau entitătii contractante să obtină acest raport direct prin accesarea unei baze de date nat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tii sunt disponibile gratuit pentru autorităti, dintr-o bază de date nat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ta exactă a documentat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tul de participare prezentarea unor formulare care contin informatii privind capacitatea economică sau financiară, vă rugăm să furnizati formularele solicitate în anunt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tiile publice, stabiles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si demonstrează capacitatea economică si financiară invocând si sustinerea acordată, în conformitate cu prevederile alin. (4), de către o altă persoană, acesta are obligatia de a dovedi sustinerea de care beneficiază prin prezentarea în formă scrisă a unui angajament ferm al persoanei respective, încheiat în formă autentică, prin care această persoană confirmă faptul că va pune la dispozitia ofertantului/candidatului resursele financiare invocate. Persoana care asigură sustinerea financiară trebuie să îndeplinească criteriile de selectie relevante si nu trebuie să se afle în niciuna dintre situatiile prevăzute la art. 18 alin. (1) s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tile altei persoane în ceea ce priveste criteriile referitoare la capacitatea economică si financiară, autoritatea contractantă solicită ca ofertantul/candidatul s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si conditii prevăzute la alin. (4)–(6), o asociatie de operatori economici are dreptul să se bazeze pe capacitătile membrilor asociat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s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ste următoarele motive de select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tul de participare, care demonstrează capacitatea tehnică si/sau profesională pentru executarea viitorului contract, sau să furnizeze informatii care să îi permită autoritătii contractante sau entitătii contractante să obtină aceste informatii direct prin accesarea unei baze de date nat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tii sunt disponibile gratuit pentru autorităti, dintr-o bază de date nat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ta exactă a documentat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tul de participare prezentarea unor formulare care contin informatii privind capacitatea tehnică sau profesională, vă rugăm să furnizati formularele solicitate în anunt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t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tii publice de lucrări: în perioada de referintă, operatorul economic a îndeplinit următoarele lucrări de tipul specificat. Autoritătile contractante pot solicita experienta de până la cinci ani si pot accepta experient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tii sunt disponibile gratuit pentru autorităti, dintr-o bază de date nat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ta exactă a documentat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t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tii publice de bunuri si servicii: în perioada de referintă, operatorul economic a efectuat următoarele livrări, prestări principale de tipul specificat în anuntul de participare. Autoritătile contractante pot solicita experienta de până la trei ani si pot accepta experienta acumulată în urmă cu peste trei ani.</w:t>
            </w:r>
          </w:p>
          <w:p>
            <w:pPr>
              <w:pStyle w:val="Normal"/>
              <w:spacing w:before="0" w:after="0"/>
              <w:ind w:left="720" w:hanging="0"/>
              <w:contextualSpacing/>
              <w:jc w:val="both"/>
              <w:rPr>
                <w:lang w:val="ro-RO"/>
              </w:rPr>
            </w:pPr>
            <w:r>
              <w:rPr>
                <w:i/>
                <w:sz w:val="20"/>
                <w:lang w:val="ro-RO"/>
              </w:rPr>
              <w:t>Vă rugăm să le descrie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tii sunt disponibile gratuit pentru autorităti, dintr-o bază de date nat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ta exactă a documentat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tul de participare prezentarea unor formulare, vă rugăm să furnizati formularele solicitate în anunt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tii tehnice si măsuri de asigurare a calităt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ti detalii referitoare la tehnicieni sau organismele tehnice pe care operatorul economic le poate solicita, în special cele responsabile de controlul calitătii în legătură cu acest exercitiu de achizitii publice.</w:t>
            </w:r>
          </w:p>
          <w:p>
            <w:pPr>
              <w:pStyle w:val="Normal"/>
              <w:spacing w:before="0" w:after="0"/>
              <w:ind w:left="720" w:hanging="0"/>
              <w:contextualSpacing/>
              <w:jc w:val="both"/>
              <w:rPr>
                <w:lang w:val="ro-RO"/>
              </w:rPr>
            </w:pPr>
            <w:r>
              <w:rPr>
                <w:i/>
                <w:sz w:val="20"/>
                <w:lang w:val="ro-RO"/>
              </w:rPr>
              <w:t>Vă rugăm să le descrie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ti o declaratie cu privire la sisteme de management si de trasabilitate în cadrul lant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tii sunt disponibile gratuit pentru autorităti, dintr-o bază de date nat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ta exactă a documentat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tul de participare prezentarea unor formulare, vă rugăm să furnizati formularele solicitate în anunt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tional, pentru produsele sau serviciile necesare cu un scop anume. Operatorul economic va permite efectuarea de verificări ale capacitătilor de productie sau ale capacitătii tehnice a operatorului economic si, dacă este necesar, ale mijloacelor de studiu si de cercetare de care dispune si ale măsurilor de control al calitătii? Vă rugăm să retineti că, în cazul în care operatorul economic a decis să subcontracteze o parte din contract si se bazează pe capacitătile subcontractantului pentru executarea părtii respective, trebuie să completati un DUAE separat pentru astfel de subcontractanti.</w:t>
            </w:r>
          </w:p>
          <w:p>
            <w:pPr>
              <w:pStyle w:val="Normal"/>
              <w:spacing w:before="0" w:after="0"/>
              <w:ind w:left="720" w:hanging="0"/>
              <w:contextualSpacing/>
              <w:jc w:val="both"/>
              <w:rPr>
                <w:i/>
                <w:i/>
                <w:lang w:val="ro-RO"/>
              </w:rPr>
            </w:pPr>
            <w:r>
              <w:rPr>
                <w:i/>
                <w:lang w:val="ro-RO"/>
              </w:rPr>
              <w:t xml:space="preserve">Permitet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s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tionale si profesionale sunt detinute de prestatorul de servicii sau de contractantul însusi si/sau în functie de cerintele stabilite în anuntul de participare sau în documentele procedurii de achizitie de către personalul său de conducere.</w:t>
            </w:r>
          </w:p>
          <w:p>
            <w:pPr>
              <w:pStyle w:val="Normal"/>
              <w:spacing w:before="0" w:after="0"/>
              <w:ind w:left="720" w:hanging="0"/>
              <w:contextualSpacing/>
              <w:jc w:val="both"/>
              <w:rPr/>
            </w:pPr>
            <w:r>
              <w:rPr>
                <w:i/>
                <w:sz w:val="20"/>
                <w:lang w:val="ro-RO"/>
              </w:rPr>
              <w:t>Vă rugăm să le descrie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tii sunt disponibile gratuit pentru autorităti, dintr-o bază de date nat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ta exactă a documentat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tul de participare prezentarea unor formulare, vă rugăm să furnizati formularele solicitate în anunt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tii sunt disponibile gratuit pentru autorităti, dintr-o bază de date nat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ta exactă a documentat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tie  de bunuri/servicii: es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tii publice de bunuri/servicii: operatorul economic va furniza esantioanele, descrierile sau fotografiile solicitate ale produselor/serviciilor care urmează să fie furnizate/prestate, care nu trebuie să fie însot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tii sunt disponibile gratuit pentru autorităti, dintr-o bază de date nat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ta exactă a documentat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tul de participare prezentarea unor formulare, vă rugăm să furnizati formularele solicitate în anunt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tii s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ste următoarele motive de select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tii sunt disponibile gratuit pentru autorităti, dintr-o bază de date nat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ta exactă a documentat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tul de participare prezentarea unor formulare, vă rugăm să furnizati formularele solicitate în anuntul de participare.</w:t>
            </w:r>
          </w:p>
        </w:tc>
      </w:tr>
    </w:tbl>
    <w:p>
      <w:pPr>
        <w:pStyle w:val="Normal"/>
        <w:jc w:val="both"/>
        <w:rPr>
          <w:lang w:val="ro-RO"/>
        </w:rPr>
      </w:pPr>
      <w:r>
        <w:rPr>
          <w:lang w:val="ro-RO"/>
        </w:rPr>
      </w:r>
    </w:p>
    <w:p>
      <w:pPr>
        <w:pStyle w:val="Normal"/>
        <w:jc w:val="both"/>
        <w:rPr>
          <w:b/>
          <w:b/>
          <w:lang w:val="ro-RO"/>
        </w:rPr>
      </w:pPr>
      <w:r>
        <w:rPr>
          <w:b/>
          <w:lang w:val="ro-RO"/>
        </w:rPr>
        <w:t>Partea V- Indicatii generale pentru toate criteriile de select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si operatorii economici s</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t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si alte documente indicate în anuntul de participare, sau să ofere informatii care să îi permită autoritătii contractante sau entitătii contractante să obtină aceste documente, informatii direct prin accesarea unei baze de date nat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tii sunt disponibile gratuit pentru autorităti, dintr-o bază de date nat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ta exactă a documentatiei.</w:t>
            </w:r>
          </w:p>
        </w:tc>
      </w:tr>
    </w:tbl>
    <w:p>
      <w:pPr>
        <w:pStyle w:val="Normal"/>
        <w:jc w:val="both"/>
        <w:rPr>
          <w:b/>
          <w:b/>
          <w:lang w:val="ro-RO"/>
        </w:rPr>
      </w:pPr>
      <w:r>
        <w:rPr>
          <w:b/>
          <w:lang w:val="ro-RO"/>
        </w:rPr>
      </w:r>
    </w:p>
    <w:p>
      <w:pPr>
        <w:pStyle w:val="Normal"/>
        <w:jc w:val="both"/>
        <w:rPr/>
      </w:pPr>
      <w:r>
        <w:rPr>
          <w:b/>
          <w:lang w:val="ro-RO"/>
        </w:rPr>
        <w:t>Partea VI - Preselectia candidatilor calificati pentru procedura licitatiei restrânse, negociere, dialog competitiv s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si operatorii economici s</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ste criteriile sau regulile obiective si nediscriminatorii aplicabile pentru limitarea numărului de candidat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t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tii sunt disponibile gratuit pentru autorităti, dintr-o bază de date nat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ta exactă a documentatiei.</w:t>
            </w:r>
          </w:p>
        </w:tc>
      </w:tr>
    </w:tbl>
    <w:p>
      <w:pPr>
        <w:pStyle w:val="Normal"/>
        <w:jc w:val="both"/>
        <w:rPr>
          <w:lang w:val="ro-RO"/>
        </w:rPr>
      </w:pPr>
      <w:r>
        <w:rPr>
          <w:lang w:val="ro-RO"/>
        </w:rPr>
      </w:r>
    </w:p>
    <w:p>
      <w:pPr>
        <w:pStyle w:val="Normal"/>
        <w:jc w:val="both"/>
        <w:rPr>
          <w:b/>
          <w:b/>
          <w:lang w:val="ro-RO"/>
        </w:rPr>
      </w:pPr>
      <w:r>
        <w:rPr>
          <w:b/>
          <w:lang w:val="ro-RO"/>
        </w:rPr>
        <w:t>Partea VII- Declaratiile finale</w:t>
      </w:r>
    </w:p>
    <w:p>
      <w:pPr>
        <w:pStyle w:val="Normal"/>
        <w:jc w:val="both"/>
        <w:rPr>
          <w:b/>
          <w:b/>
          <w:lang w:val="ro-RO"/>
        </w:rPr>
      </w:pPr>
      <w:r>
        <w:rPr>
          <w:b/>
          <w:lang w:val="ro-RO"/>
        </w:rPr>
      </w:r>
    </w:p>
    <w:p>
      <w:pPr>
        <w:pStyle w:val="Normal"/>
        <w:jc w:val="both"/>
        <w:rPr/>
      </w:pPr>
      <w:r>
        <w:rPr>
          <w:lang w:val="ro-RO"/>
        </w:rPr>
        <w:t>Operatorul economic declară că informatiile prezentate în părtile II - VI de mai sus sunt exacte si corecte si că au fost furnizate cunoscând pe deplin consecintele cazurilor grave de declaratii fals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Operatorul economic declară în mod oficial că este de acord ca I.P. Colegiul „Iulia Hasdeu” din Cahul,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lang w:val="ro-RO"/>
        </w:rPr>
      </w:pPr>
      <w:r>
        <w:rPr>
          <w:lang w:val="ro-RO"/>
        </w:rPr>
        <w:t>Nume: Miherea Eugeniu</w:t>
      </w:r>
    </w:p>
    <w:p>
      <w:pPr>
        <w:pStyle w:val="Normal"/>
        <w:jc w:val="both"/>
        <w:rPr>
          <w:lang w:val="ro-RO"/>
        </w:rPr>
      </w:pPr>
      <w:r>
        <w:rPr>
          <w:lang w:val="ro-RO"/>
        </w:rPr>
        <w:t>Pozitia: administrator</w:t>
      </w:r>
    </w:p>
    <w:p>
      <w:pPr>
        <w:pStyle w:val="Normal"/>
        <w:jc w:val="both"/>
        <w:rPr>
          <w:lang w:val="ro-RO"/>
        </w:rPr>
      </w:pPr>
      <w:r>
        <w:rPr>
          <w:lang w:val="ro-RO"/>
        </w:rPr>
        <w:t>Data: 15.04.2020</w:t>
      </w:r>
    </w:p>
    <w:p>
      <w:pPr>
        <w:pStyle w:val="Normal"/>
        <w:jc w:val="both"/>
        <w:rPr/>
      </w:pPr>
      <w:r>
        <w:rPr>
          <w:lang w:val="ro-RO"/>
        </w:rPr>
        <w:t>Locul: str. B.P. Hasdeu 2, or.Cahul R.Moldova</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53:00Z</dcterms:created>
  <dc:creator>LPLAMADEALA</dc:creator>
  <dc:description/>
  <dc:language>en-US</dc:language>
  <cp:lastModifiedBy>ASUS</cp:lastModifiedBy>
  <cp:lastPrinted>2019-01-28T14:16:00Z</cp:lastPrinted>
  <dcterms:modified xsi:type="dcterms:W3CDTF">2020-07-09T07:53:00Z</dcterms:modified>
  <cp:revision>2</cp:revision>
  <dc:subject/>
  <dc:title/>
</cp:coreProperties>
</file>