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99 M1 – Leușeni – Leova – R34,  raionul Leov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57958495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</w:t>
            </w:r>
            <w:bookmarkStart w:id="0" w:name="_Hlk141451132"/>
            <w:r>
              <w:rPr>
                <w:color w:val="000000"/>
                <w:lang w:eastAsia="ro-RO"/>
              </w:rPr>
              <w:t xml:space="preserve">de  reparație a îmbrăcămintei rutiere pe drumul G99 M1 – Leușeni – Leova – R34,  </w:t>
            </w:r>
            <w:r>
              <w:rPr>
                <w:b/>
                <w:bCs/>
                <w:color w:val="000000"/>
                <w:lang w:eastAsia="ro-RO"/>
              </w:rPr>
              <w:t>raionul Leova</w:t>
            </w:r>
            <w:bookmarkEnd w:id="0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8 435 22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8 435 2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 4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 4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9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8843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57958495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71</Words>
  <Characters>7250</Characters>
  <CharactersWithSpaces>850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9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9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