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 de participare privind încorporarea recruților pe perioada 22.10.2019-23.10.2019</w:t>
      </w:r>
    </w:p>
    <w:tbl>
      <w:tblPr>
        <w:tblW w:w="10260" w:type="dxa"/>
        <w:jc w:val="left"/>
        <w:tblInd w:w="-349" w:type="dxa"/>
        <w:tblLayout w:type="fixed"/>
        <w:tblCellMar>
          <w:top w:w="0" w:type="dxa"/>
          <w:left w:w="110" w:type="dxa"/>
          <w:bottom w:w="0" w:type="dxa"/>
          <w:right w:w="110" w:type="dxa"/>
        </w:tblCellMar>
        <w:tblLook w:val="0000" w:noHBand="0" w:noVBand="0" w:firstColumn="0" w:lastRow="0" w:lastColumn="0" w:firstRow="0"/>
      </w:tblPr>
      <w:tblGrid>
        <w:gridCol w:w="424"/>
        <w:gridCol w:w="1390"/>
        <w:gridCol w:w="3796"/>
        <w:gridCol w:w="734"/>
        <w:gridCol w:w="576"/>
        <w:gridCol w:w="2152"/>
        <w:gridCol w:w="1187"/>
      </w:tblGrid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ul CPV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sură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a tehn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, Standarde de referință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a estimati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ră TVA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-9</w:t>
            </w:r>
          </w:p>
        </w:tc>
        <w:tc>
          <w:tcPr>
            <w:tcW w:w="7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1 Servicii de transport auto național de pasageri dinregiunea nord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90.5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Balti-Chișinău 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15-20recruți. Data desfășurării la transportarea 22.10.2019.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Făleșt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11-18recruți. Data desfășurării la transportare 22.10.2019.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Gloden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9-16 recruți. Data desfășurării la transportare 22.10.2019.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Rîșcan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9-16 recruți. Data desfășurării la transportare 22.10.2019.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Sîngere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11-18recruți. Data desfășurării la transportare 22.10.2019.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Soroca-Chișinău (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) estimativ 10-21recruți. Data desfășurării la transportare 22.10.2019.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Drochia-Chișinău (Rg.RAA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 Regimentul de rachete antiaeriene ) estimativ 9-20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Florești-Chișinău (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) estimativ 11-21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Edineț-Chișinău 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9-15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Briceni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10-16 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Ocnița-Dondușeni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10-19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Șoldănești-Rezina-Chișinău (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) estimativ 10-18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8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2Servicii de transport auto național de pasageri dinregiunea centru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93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 (CMM)-Chișinău (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) estimativ 25-52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 (CMM)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19-32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 (CMM)-Chișinău (Rg.RA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Regimentul de rachete antiaeriene) estimativ 3-14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Ialoveni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9-22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Hînceșt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15-28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Orhei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16-23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Unghen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 ale Armatei naționale (Batalion de gardă, Brigada 2 Infaterie Moto) estimativ 16-23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Nisporen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9-15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Criuleni (Dubăsari)-Chișinău (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) estimativ 11-19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Călăraș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9-18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Anenii Noi-Chișinău (Bg.2IMo.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Brigada 2 Infaterie Moto) estimativ 11-20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Teleneși-Chișinău (Rg.RA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Regimentul de rachete antiaeriene ) estimativ 6-15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Strășeni-Chișinău (Rg.RAA/B.G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atalion de gardă, Regimentul de rachete antiaeriene) estimativ 9-17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-9</w:t>
            </w:r>
          </w:p>
        </w:tc>
        <w:tc>
          <w:tcPr>
            <w:tcW w:w="7258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3Servicii de transport auto național de pasageri dinregiunea sud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Leova-Chișinău (Rg.RA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Regimentul de rachete antiaeriene) estimativ 9-16 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Cantemir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10-18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Cahul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 estimativ 19-26 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Basarabeasca-Cimișlia-Chișinău (Bg.2IMo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Brigada 2 Infaterie Moto)estimativ 13-21recruți. Data desfășurării la transportare 22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Ștefan Vodă-Chișinău (Rg.RA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Regimentul de rachete antiaeriene) estimativ 9-18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Chiș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-Căușeni-Chișinău (Rg.RA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ursa</w:t>
            </w:r>
            <w:bookmarkStart w:id="0" w:name="_GoBack"/>
            <w:bookmarkEnd w:id="0"/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recruților pe rutele de la Centrele Administrativ militare (Secțiile Administrativ Militare)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re unitățile militare ale Armatei naționale (Regimentul de rachete antiaeriene) estimativ 14-22recruți. Data desfășurării la transportare 23.10.2019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8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 estimativă a rutelor planificate pentru perioada 22.10.2019 – 23.10.201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20.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8</Words>
  <Characters>8882</Characters>
  <CharactersWithSpaces>104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0:00Z</dcterms:created>
  <dc:creator>andrei.gheorghelas</dc:creator>
  <dc:description/>
  <dc:language>en-US</dc:language>
  <cp:lastModifiedBy>Baiduz Feliciu</cp:lastModifiedBy>
  <dcterms:modified xsi:type="dcterms:W3CDTF">2019-10-0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