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Containere pentru dezinfecție și sterilizare a.2022, repetat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 Container pentru dezinfecție și sterilizare chimică. (850/450/150 mm +/- 50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 (850/4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450/150 mm +/- 50</w:t>
              <w:br/>
              <w:t>Volum de lucru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 Container pentru dezinfecție și sterilizare chimică.(850/250/15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8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250/150 mm +/- 50</w:t>
              <w:br/>
              <w:t>Volum de lucru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 Container pentru dezinfecție și sterilizare chimică pentru FEGDS (850/650/15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850/650/150 mm +/- 50) pentru FGEDS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650/150 mm +/- 50</w:t>
              <w:br/>
              <w:t>Volum de lucru: 10 litri (15-16 l real)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9775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Lot.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.1. Detergent pentru reprocesarea automată a endoscoapelor și instrumentelor în mașina de spălat Olympus mini ETD 2. (ambalaj ≤ 5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4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Olympus mini ETD 2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.2. Dezinfectant pentru reprocesarea automată a endoscoapelor și instrumentelor în mașina de spălat Olympus mini ETD 2 (ambalaj ≤ 5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9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Olympus mini ETD 2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7620</w:t>
            </w:r>
          </w:p>
        </w:tc>
      </w:tr>
      <w:tr>
        <w:trPr>
          <w:trHeight w:val="330" w:hRule="atLeast"/>
        </w:trPr>
        <w:tc>
          <w:tcPr>
            <w:tcW w:w="9775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Lot.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.1. Detergent pentru mașina de termo-dezinfecție Matachana MAT LD 521 XL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12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Agent de curățare enzimatic ușor alcalin pentru utilizare în decontaminarea automată a instrumentelor în mașinile de termo-dezinfecție model Matachana MAT LD 521 XLS, pe bază de surfactanți și enzime (concentrat lichid fără silicat) pentru curățarea universală a instrumentelor și echipamente medica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Dozajul este setat de către producătorul de mașină de termo-dezinfecți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mpoziție: 5-15% surfactanți anionici, surfactanți neionici, policarboxilat, enzi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Volum: 3-5 litr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Dozarea: 3-10 ml/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emperatura de lucru 3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-65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imp de curățare: 3-10 min. Termen de valabilitate a produsului minim 12 luni de la livrar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.2. Clătitor pentru mașina de termo-dezinfecție Matachana MAT LD 521 XL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mpoziție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5-30% surfactanți neionic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Volum: 3-5 litr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iclu de clătire/uscare: 3-10 min. Termen de valabilitate a produsului minim 12 luni de la livrar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14657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8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CE sau echivalent ce atestă calitatea bunurilor și permisiunea utilizării în sistemul medical (pentru loturile 1-3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Instrucțiunea de utilizare în original și traducere în limba RO/RU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talogul/pașaportul produsului cu descrierea detaliată (pentru loturile 1-3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3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În cazul în care au fost livrate produsele ofertate în ulimii 3 ani, mostre nu se vor solicit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de compatibilitate cu mașina de termo-dezinfecție model Matachana MAT LD 521 XLS (pentru lotul 5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ul de înregistrare a produsului biodistructiv în Republica Moldova (ANSP, Agenția Medicamentului) (pentru loturile nr.4,5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Fișa tehnică de securitate a produsului chimic în limba de circulație internațională cu traducere în limba română (pentru loturile nr.4,5)</w:t>
            </w:r>
            <w:bookmarkStart w:id="8" w:name="_GoBack"/>
            <w:bookmarkEnd w:id="8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C6833B-D4B8-4C45-92A0-B719F7234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6</Pages>
  <Words>2241</Words>
  <Characters>12777</Characters>
  <CharactersWithSpaces>1498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7-01T10:10:00Z</cp:lastPrinted>
  <dcterms:modified xsi:type="dcterms:W3CDTF">2022-07-14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