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 </w:t>
      </w:r>
      <w:r>
        <w:rPr>
          <w:b/>
          <w:bCs/>
          <w:color w:val="002060"/>
          <w:u w:val="single"/>
          <w:lang w:val="en-US"/>
        </w:rPr>
        <w:t>anul 2023</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ul 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pte de vaci, integral, pasterizat 2,5%, </w:t>
              <w:br/>
              <w:t>Ambalaj - 1 L, pachet polietilen;</w:t>
              <w:br/>
              <w:t>Livrare - semestrul 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întînă de vaci, 10%;   Ambalaj - 500 gr , pachet polietilen;</w:t>
              <w:br/>
              <w:t>Livrare - semestrul 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din smîntînă dulce, nesărat, cu conţinutul de grăsime de origine animalieră -minimum 72,5 %, ambalaj - 0,2 kg , pachet;</w:t>
              <w:br/>
              <w:t>Livrare - semestrul I, 1/săptămînă;</w:t>
              <w:br/>
              <w:t>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de vaci  9 %                                                                                                                 Ambalaj - maximum 2 kg , pachet polietilen;</w:t>
              <w:br/>
              <w:t>Livrare - semestrul I,  3/săptămînă (luni, miercuri, vineri);</w:t>
              <w:br/>
              <w:t xml:space="preserve"> 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cu cheag tare, nepicant, cu conţinutul de grăsime de origine animalieră  pînă la 50 %;</w:t>
              <w:br/>
              <w:t>Livrare - semestrul I, 1/10 zile;</w:t>
              <w:br/>
              <w:t>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t>27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  anul 2023, </w:t>
      </w:r>
      <w:r>
        <w:rPr>
          <w:b/>
          <w:color w:val="002060"/>
          <w:lang w:val="en-US"/>
        </w:rPr>
        <w:t>de trei ori pe săptămînă (luni, miercuri, vineri ), începînd cu ora 8:00, în condiții INCOTERMS 2020</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3-30.06.2023</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59"/>
        <w:gridCol w:w="4531"/>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0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5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059"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531"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62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059"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ertificat/decizie de înregistrare a întreprinderii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debugetul public național (eliberat de FISC).</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059"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531"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0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059"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531"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059"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53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bookmarkStart w:id="1" w:name="_GoBack"/>
            <w:bookmarkEnd w:id="1"/>
          </w:p>
        </w:tc>
        <w:tc>
          <w:tcPr>
            <w:tcW w:w="4059"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53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highlight w:val="yellow"/>
          <w:u w:val="single"/>
          <w:lang w:val="it-IT" w:eastAsia="ru-RU"/>
        </w:rPr>
        <w:t>Garanție bancară sau transfer la contul autorității contractante</w:t>
      </w:r>
      <w:r>
        <w:rPr>
          <w:lang w:val="it-IT"/>
        </w:rPr>
        <w:t xml:space="preserve">, </w:t>
      </w:r>
      <w:r>
        <w:rPr>
          <w:b/>
          <w:lang w:val="it-IT" w:eastAsia="ru-RU"/>
        </w:rPr>
        <w:t xml:space="preserve">cuantumul </w:t>
      </w:r>
      <w:r>
        <w:rPr>
          <w:b/>
          <w:highlight w:val="yellow"/>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lactate</w:t>
      </w:r>
      <w:r>
        <w:rPr>
          <w:b/>
          <w:color w:val="002060"/>
          <w:lang w:val="it-IT"/>
        </w:rPr>
        <w:t xml:space="preserve"> </w:t>
      </w:r>
      <w:r>
        <w:rPr>
          <w:b/>
          <w:color w:val="002060"/>
          <w:lang w:eastAsia="ru-RU"/>
        </w:rPr>
        <w:t>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4</Pages>
  <Words>1553</Words>
  <Characters>8855</Characters>
  <CharactersWithSpaces>103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2-12-14T13: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